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Heading1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参加广东省四会市教育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赴高校招聘教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，报考岗位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岗位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，因报名时无法提供教师资格证书，现承诺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前取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小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初级中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高级中学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学科教师资格证，否则自愿放弃聘用资格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（盖指印）：      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昌少</cp:lastModifiedBy>
  <cp:lastPrinted>2025-02-25T14:54:00Z</cp:lastPrinted>
  <dcterms:modified xsi:type="dcterms:W3CDTF">2025-02-25T06:54:5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DC315E47241FA8A57E0896B9C6C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5MDUxY2MwMmMwMDJmNWFiN2U1MTcyZWRkZDhhZDUiLCJ1c2VySWQiOiIzMjMwMjI4MjYifQ==</vt:lpwstr>
  </property>
  <property fmtid="{D5CDD505-2E9C-101B-9397-08002B2CF9AE}" pid="5" name="commondata">
    <vt:lpwstr>commondata</vt:lpwstr>
  </property>
</Properties>
</file>