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其报考，并保证其如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，将配合有关单位办理其档案、工资、党团关系的移交手续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Indent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3:27Z</dcterms:created>
  <dc:creator>Administrator</dc:creator>
  <dc:description/>
  <dc:language>en-US</dc:language>
  <cp:lastModifiedBy>Afrashxp</cp:lastModifiedBy>
  <dcterms:modified xsi:type="dcterms:W3CDTF">2025-02-14T07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5EB96A6CA432881CD96ACDD3B0F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2Mzg3MjY3ZjcyYjNiZGViZjJhNDUxYmE0ZmJiMzQiLCJ1c2VySWQiOiIyNDU3NTYwOTEifQ==</vt:lpwstr>
  </property>
</Properties>
</file>