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966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Indent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  <w:highlight w:val="none"/>
        </w:rPr>
      </w:pPr>
      <w:r>
        <w:rPr>
          <w:rFonts w:ascii="方正小标宋简体;黑体" w:hAnsi="方正小标宋简体;黑体" w:cs="华文中宋;宋体" w:eastAsia="方正小标宋简体;黑体"/>
          <w:b w:val="false"/>
          <w:bCs/>
          <w:color w:val="000000"/>
          <w:sz w:val="36"/>
          <w:szCs w:val="36"/>
          <w:lang w:val="en-US" w:eastAsia="zh-CN"/>
        </w:rPr>
        <w:t>丽水市第二人民医院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  <w:lang w:val="en"/>
        </w:rPr>
        <w:t>202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  <w:lang w:eastAsia="zh-CN"/>
        </w:rPr>
        <w:t>引进高层次人才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 xml:space="preserve">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390"/>
        <w:gridCol w:w="1633"/>
        <w:gridCol w:w="1448"/>
        <w:gridCol w:w="19"/>
      </w:tblGrid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为定向生、在编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或生源所在地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有无按规定应当规避的情形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郑重承诺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highlight w:val="none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复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rPr/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5:43Z</dcterms:created>
  <dc:creator>greatwall</dc:creator>
  <dc:description/>
  <dc:language>en-US</dc:language>
  <cp:lastModifiedBy>Afrashxp</cp:lastModifiedBy>
  <dcterms:modified xsi:type="dcterms:W3CDTF">2025-01-07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007F0081ABC05A85AC66B61B90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2Mzg3MjY3ZjcyYjNiZGViZjJhNDUxYmE0ZmJiMzQiLCJ1c2VySWQiOiIyNDU3NTYwOTEifQ==</vt:lpwstr>
  </property>
</Properties>
</file>