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eastAsia="zh-CN"/>
        </w:rPr>
        <w:t>面试注意事项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面试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面试的考生于</w:t>
      </w:r>
      <w:r>
        <w:rPr>
          <w:rFonts w:eastAsia="仿宋_GB2312" w:cs="Times New Roman" w:ascii="Times New Roman" w:hAnsi="Times New Roman"/>
          <w:sz w:val="32"/>
          <w:szCs w:val="32"/>
        </w:rPr>
        <w:t>7:00</w:t>
      </w:r>
      <w:r>
        <w:rPr>
          <w:rFonts w:ascii="Times New Roman" w:hAnsi="Times New Roman" w:cs="Times New Roman" w:eastAsia="仿宋_GB2312"/>
          <w:sz w:val="32"/>
          <w:szCs w:val="32"/>
        </w:rPr>
        <w:t>之前凭本人有效期内身份证，通过安全检查准时进入到候考室，工作人员核对考生的身份证原件等相关信息，宣布面试纪律和其他注意事项。总体原则是工作人员主导、考生主动配合，确保准确，争取高效，操作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考生按照考场抽取面试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是将抽取的面试顺序牌号等填入抽签表相应位置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是考生抽签结束后，等候引导员按抽签顺序引导进场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考场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时间到，主考官通知引导员按抽签顺序引导考生进入考场面试（考生进入面试考场后，主考官必须观察核对考生胸牌号与考场门贴号是否一致，考场信息等是否正确，其他考官也应协助观察），每个考场每次引导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考生进入考场面试，操作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完成回避程序，主考官安排计时计分人员向考生分发考生题本、草稿纸、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主考官宣读指导语后，进行以下程序，开始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阶段是准备发言阶段。小组每位考生各自构思本人的讨论发言提纲准备发言，不准互相商议，不准交头接耳，共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。如果准备发言提前结束或时间到，主考官宣布：进入独立发言阶段，每位考生进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独立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阶段是独立发言阶段。小组每位考生进行发言，阐明观点，陈述理由，每人发言时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分钟。若考生发言超时，主考官可中止发言；考生个人发言过程中，其他考生不得打断发言考生的发言；若考生不发言视为自动放弃发言；如考生已进入发言状态，不得要求中止或推后发言，无论考生是否继续发言，计时时间到，视为发言结束；如出现整个考场无人发言，由主考官指定发言。全部考生发言提前结束或时间到，主考官宣布：进入自由讨论阶段，考生进行自由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阶段是自由讨论阶段。小组自由讨论发言，各位成员发表见解，交叉讨论，要求小组在规定时间内达成一致意见或完成讨论任务，小组以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为基准，每增加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讨论时间增加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如果讨论提前结束或时间到，主考官宣布：本场面试结束，请考生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由讨论阶段提前结束界定为：还有剩余时间但无考生继续讨论发言、如主考官认为有必要可提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还需要发言的考生继续发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仍无人发言、考生主动提出讨论提前结束，每位考生总结发言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备发言阶段结束前，如果考生对讨论程序还有不理解的，可以提问，独立发言阶段开始后，不得再提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有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候考室实行全封闭管理，考生进入候考室、面试考场等面试场所，必须遵守纪律，服从管理，考生携带的通讯工具和文字资料等物品按指定位置统一存放保管，待面试结束后再领取，领取后不得再进入面试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面试场所内不得吸烟，不得吵闹喧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得擅自离开或随意出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否则，按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面试顺序号是考生的唯一标识，考生不得穿着有行业特征的制式服装参加面试，考生不得以任何方式向考官透露本人及父母姓名、工作单位等能够识别考生个人身份的信息，否则，考官将按规定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临时缺考或不按时到场参加面试人员界定为：当天上午或者下午，如已有面试考生被引导出候考室，此时仍未到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室的考生，视为自动弃权，取消面试资格，按规定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考官、监督人员、计时计分人员、引导人员之间以及与考生之间构成《事业单位人事管理回避规定》第六条规定回避关系的，考场内构成回避关系的非考生人员必须回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严格保密制度，参与面试的所有人员不得泄露面试内容、评分标准、个人信息等有关内容，离开考场时不准带走试题和草稿纸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参与面试的所有人员在面试过程中必须讲普通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面试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接受纪检监察部门监督，并邀请人大、政协等部门监督，同时也广泛接受社会各界的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考生参加面试穿着打扮得体大方，整洁干净不邋遢即可，提倡厉行节约，反对铺张浪费，应尽量减轻经济负担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9:43Z</dcterms:created>
  <dc:creator>Administrator</dc:creator>
  <dc:description/>
  <dc:language>en-US</dc:language>
  <cp:lastModifiedBy>王小妖妖</cp:lastModifiedBy>
  <dcterms:modified xsi:type="dcterms:W3CDTF">2025-02-24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B3203F6F4704AA8A3C7D0C5F2E8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cyNzE1ZGQ0MzQ3YTJjZjU4ZDk0NWMzYWEzOThjZmEiLCJ1c2VySWQiOiI2MDcyNjgz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