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专职消防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9"/>
        <w:gridCol w:w="1506"/>
        <w:gridCol w:w="1408"/>
        <w:gridCol w:w="1491"/>
        <w:gridCol w:w="1373"/>
        <w:gridCol w:w="1835"/>
      </w:tblGrid>
      <w:tr>
        <w:trPr>
          <w:trHeight w:val="564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岗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贴相片处）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持证情况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业年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、工作经历（从高中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开始填写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填表说明：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"/>
          <w:sz w:val="24"/>
        </w:rPr>
        <w:t>此表需本人填写；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"/>
          <w:sz w:val="24"/>
        </w:rPr>
        <w:t>相片处粘贴红底小一寸免冠近照；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"/>
          <w:sz w:val="24"/>
        </w:rPr>
        <w:t>应聘人员声明：我保证，本表所填信息及提供资料真实、准确、有效，与事实完全相符，如有不符，本人愿意接受取消应聘资格的处理。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宋体"/>
          <w:sz w:val="24"/>
        </w:rPr>
        <w:t>本人签名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57Z</dcterms:created>
  <dc:creator>Administrator</dc:creator>
  <dc:description/>
  <dc:language>en-US</dc:language>
  <cp:lastModifiedBy>hu1丶❀</cp:lastModifiedBy>
  <dcterms:modified xsi:type="dcterms:W3CDTF">2025-02-18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EE21BA0C4A82AED29E48F486DB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mMTQzMzI3ZjI1ZjQwOTBkNWQ1ZGIwNTIwMWJkYjIiLCJ1c2VySWQiOiIyMDc0MjYzMzMifQ==</vt:lpwstr>
  </property>
  <property fmtid="{D5CDD505-2E9C-101B-9397-08002B2CF9AE}" pid="5" name="commondata">
    <vt:lpwstr>commondata</vt:lpwstr>
  </property>
</Properties>
</file>