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雅安经济技术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区属国有企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spacing w:val="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0"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37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6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eastAsia="黑体" w:cs="Times New Roman" w:ascii="黑体" w:hAnsi="黑体"/>
          <w:b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旧</cp:lastModifiedBy>
  <cp:lastPrinted>2023-05-08T10:16:00Z</cp:lastPrinted>
  <dcterms:modified xsi:type="dcterms:W3CDTF">2025-02-21T11:09:41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5BE9C763473E9A533F50958A1E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MTQyYWJiODhlZjQyZjA5YjI0MDU0NzJiY2RhY2EiLCJ1c2VySWQiOiI0MjE4NDg1NjcifQ==</vt:lpwstr>
  </property>
  <property fmtid="{D5CDD505-2E9C-101B-9397-08002B2CF9AE}" pid="5" name="commondata">
    <vt:lpwstr>commondata</vt:lpwstr>
  </property>
</Properties>
</file>