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公开招聘企业工作人员报名登记表（样表）</w:t>
      </w:r>
    </w:p>
    <w:p>
      <w:pPr>
        <w:pStyle w:val="Normal"/>
        <w:spacing w:lineRule="exact" w:line="160"/>
        <w:jc w:val="center"/>
        <w:rPr>
          <w:rFonts w:ascii="黑体" w:hAnsi="黑体" w:eastAsia="宋体"/>
          <w:b/>
          <w:b/>
          <w:bCs/>
          <w:sz w:val="36"/>
          <w:szCs w:val="36"/>
        </w:rPr>
      </w:pPr>
      <w:r>
        <w:rPr>
          <w:rFonts w:eastAsia="宋体" w:ascii="黑体" w:hAnsi="黑体"/>
          <w:b/>
          <w:bCs/>
          <w:sz w:val="36"/>
          <w:szCs w:val="36"/>
        </w:rPr>
      </w:r>
    </w:p>
    <w:tbl>
      <w:tblPr>
        <w:tblW w:w="929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2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619"/>
        <w:gridCol w:w="1183"/>
      </w:tblGrid>
      <w:tr>
        <w:trPr>
          <w:trHeight w:val="51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某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79.5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56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省琼海市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共党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学本科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学士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大学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0.5.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第一小学教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市嘉积镇爱华东路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71400</w:t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0023××××××××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8×××××××</w:t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×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父子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务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琼海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母子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</w:t>
            </w:r>
            <w:r>
              <w:rPr>
                <w:rFonts w:eastAsia="宋体" w:cs="宋体" w:ascii="宋体" w:hAnsi="宋体"/>
                <w:sz w:val="24"/>
              </w:rPr>
              <w:t>×××</w:t>
            </w:r>
            <w:r>
              <w:rPr>
                <w:rFonts w:ascii="宋体" w:hAnsi="宋体" w:cs="宋体" w:eastAsia="宋体"/>
                <w:sz w:val="24"/>
              </w:rPr>
              <w:t>局科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万宁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学校就读（从高中开始填写）</w:t>
            </w:r>
          </w:p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待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单位工作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</w:tr>
      <w:tr>
        <w:trPr>
          <w:trHeight w:val="169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月    日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所提供报考材料和本表所填写资料真实有效，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;仿宋" w:hAnsi="仿宋_GB2312;仿宋" w:cs="宋体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spacing w:lineRule="exact" w:line="160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ind w:firstLine="1626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琼海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宏丰烟花爆竹</w:t>
      </w:r>
      <w:r>
        <w:rPr>
          <w:rFonts w:ascii="黑体" w:hAnsi="黑体" w:eastAsia="黑体"/>
          <w:b/>
          <w:bCs/>
          <w:sz w:val="36"/>
          <w:szCs w:val="36"/>
        </w:rPr>
        <w:t>有限公司公开招聘</w:t>
      </w:r>
    </w:p>
    <w:p>
      <w:pPr>
        <w:pStyle w:val="Normal"/>
        <w:ind w:firstLine="2530"/>
        <w:jc w:val="both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企业工作人员报名登记表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tbl>
      <w:tblPr>
        <w:tblW w:w="929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</w:tr>
      <w:tr>
        <w:trPr>
          <w:trHeight w:val="150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1152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所提供报考材料和本表所填写资料真实有效，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;仿宋" w:hAnsi="仿宋_GB2312;仿宋" w:cs="宋体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77" w:right="1469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23:00Z</dcterms:created>
  <dc:creator>Administrator</dc:creator>
  <dc:description/>
  <dc:language>en-US</dc:language>
  <cp:lastModifiedBy>栩</cp:lastModifiedBy>
  <dcterms:modified xsi:type="dcterms:W3CDTF">2025-02-18T06:4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996A2FFB740DD92065E3BBB17C7C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ljZjY4NTY3ZTY5NjBiNTgxZmVlYjRiYjkzYWYxM2UiLCJ1c2VySWQiOiIyODAzNzI1MTAifQ==</vt:lpwstr>
  </property>
  <property fmtid="{D5CDD505-2E9C-101B-9397-08002B2CF9AE}" pid="5" name="commondata">
    <vt:lpwstr>commondata</vt:lpwstr>
  </property>
</Properties>
</file>