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44"/>
          <w:szCs w:val="44"/>
          <w:lang w:val="en-US" w:eastAsia="zh-CN"/>
        </w:rPr>
        <w:t>个旧市大红屯粮食购销有限公司</w:t>
      </w:r>
      <w:r>
        <w:rPr>
          <w:rFonts w:eastAsia="黑体" w:cs="Times New Roman Regular;Times New Roman" w:ascii="Times New Roman Regular;Times New Roman" w:hAnsi="Times New Roman Regular;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44"/>
          <w:szCs w:val="44"/>
          <w:lang w:val="en-US" w:eastAsia="zh-CN"/>
        </w:rPr>
        <w:t>年度招聘岗位信息表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84"/>
        <w:gridCol w:w="1908"/>
        <w:gridCol w:w="6860"/>
        <w:gridCol w:w="2687"/>
      </w:tblGrid>
      <w:tr>
        <w:trPr>
          <w:trHeight w:val="6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51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会计学、财务管理专业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日以后出生）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具有会计专业中级及以上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熟悉会计准则以及相关的财务、税务法规政策，熟悉财务管理软件、营运分析、成本控制及成本核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具有高级会计师、注册会计师职称的专业可放宽至不限、年龄可放宽至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日以后出生）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具有良好的学习、组织、协调、沟通、创新能力和团队协作精神，能够吃苦耐劳、承受较大工作压力和服从岗位工作安排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执行财务部工作安排，具体落实会计核算、往来对账、税务申报、报表填报、固定资产管理等相关职责。</w:t>
            </w:r>
          </w:p>
        </w:tc>
      </w:tr>
    </w:tbl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44"/>
          <w:szCs w:val="44"/>
          <w:lang w:val="en-US" w:eastAsia="zh-CN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92"/>
        <w:gridCol w:w="1908"/>
        <w:gridCol w:w="6288"/>
        <w:gridCol w:w="3231"/>
      </w:tblGrid>
      <w:tr>
        <w:trPr>
          <w:trHeight w:val="4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43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粮食生产加工操作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科学与工程类、机械类、电气类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材料类、数学类；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类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建设工程类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交通运输类相关专业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日以后出生）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熟悉粮食生产加工、质量管理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物流运输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、编程和信息化管理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相关流程，掌握粮食加工生产、生产技术、工艺技术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交互开发和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机械设备检维修等相关技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食品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加工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、仓储管理相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工作经历的学历可放宽至大专、年龄可放宽至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日以后出生）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具有良好的学习、组织、协调、沟通、创新能力和团队协作精神，能够吃苦耐劳、承受较大工作压力和服从岗位工作安排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安排下完成岗位工作任务，负责当班生产线的生产任务；负责粮油生产工艺的质量控制，生产设备的点检和维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购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、零售业管理等工商管理类相关专业；文学类、新闻传播学类相关专业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日以后出生）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熟悉粮食生产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工艺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导购促销和企业文化建设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相关流程，掌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讲解、营销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等相关技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具有良好的学习、组织、协调、沟通、创新能力和团队协作精神，能够吃苦耐劳、承受较大工作压力和服从岗位工作安排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安排下完成岗位工作任务，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  <w:lang w:val="en-US" w:eastAsia="zh-CN"/>
              </w:rPr>
              <w:t>负责生产工艺可视化、导购促销实效化和企业文化目视化等工作任务，负责协助生产工艺规范编制、独立开展导购促销和企业文化建设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1:54Z</dcterms:created>
  <dc:creator>刘蕊</dc:creator>
  <dc:description/>
  <dc:language>en-US</dc:language>
  <cp:lastModifiedBy>刘蕊</cp:lastModifiedBy>
  <cp:lastPrinted>2025-02-19T08:41:00Z</cp:lastPrinted>
  <dcterms:modified xsi:type="dcterms:W3CDTF">2025-02-20T00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DEA4268079DEBCF3AE676AAF3969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3MzY3ZWU5YWIxOTcyYjE4MDg1M2UyYjM0ODBhZTkiLCJ1c2VySWQiOiI0Mjg5Mzc4NzgifQ==</vt:lpwstr>
  </property>
</Properties>
</file>