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舟山市</w:t>
      </w:r>
      <w:r>
        <w:rPr>
          <w:rFonts w:ascii="宋体" w:hAnsi="宋体" w:cs="宋体"/>
          <w:sz w:val="32"/>
          <w:szCs w:val="32"/>
        </w:rPr>
        <w:t>定海区</w:t>
      </w:r>
      <w:r>
        <w:rPr>
          <w:rFonts w:ascii="宋体" w:hAnsi="宋体" w:cs="宋体"/>
          <w:sz w:val="32"/>
          <w:szCs w:val="32"/>
          <w:lang w:eastAsia="zh-CN"/>
        </w:rPr>
        <w:t>住建局公开招聘</w:t>
      </w:r>
      <w:r>
        <w:rPr>
          <w:rFonts w:ascii="宋体" w:hAnsi="宋体" w:cs="宋体"/>
          <w:sz w:val="32"/>
          <w:szCs w:val="32"/>
        </w:rPr>
        <w:t>编外工作人员报名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8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88"/>
        <w:gridCol w:w="825"/>
        <w:gridCol w:w="1250"/>
        <w:gridCol w:w="1386"/>
        <w:gridCol w:w="2774"/>
      </w:tblGrid>
      <w:tr>
        <w:trPr>
          <w:trHeight w:val="53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一寸照片</w:t>
            </w:r>
          </w:p>
        </w:tc>
      </w:tr>
      <w:tr>
        <w:trPr>
          <w:trHeight w:val="513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4"/>
                <w:szCs w:val="24"/>
                <w:lang w:val="en-US" w:eastAsia="zh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  <w:lang w:eastAsia="zh-CN"/>
              </w:rPr>
              <w:t>职称资格证书</w:t>
            </w: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  <w:lang w:val="en-US" w:eastAsia="zh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健康情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right="-107" w:hanging="0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right="-107" w:hanging="0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身份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证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号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座机号码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户籍地址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29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个人简历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学历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从高中开始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填写，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工作简历写明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时间、单位名称、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从事的岗位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或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职务情况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家庭主要成员及社会关系情况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90" w:hanging="0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0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240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特长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承诺情况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eastAsia="zh-CN"/>
              </w:rPr>
              <w:t>本人已了解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舟山市定海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住建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局招聘编外用工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eastAsia="zh-CN"/>
              </w:rPr>
              <w:t>各项条件，并郑重承诺：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如隐瞒有关情况或者提供虚假材料，所造成的一切损失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40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承诺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40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textAlignment w:val="auto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   </w:t>
      </w:r>
    </w:p>
    <w:sectPr>
      <w:type w:val="nextPage"/>
      <w:pgSz w:w="11906" w:h="16838"/>
      <w:pgMar w:left="1633" w:right="163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WPS_1731286462</cp:lastModifiedBy>
  <cp:lastPrinted>2018-08-06T16:37:00Z</cp:lastPrinted>
  <dcterms:modified xsi:type="dcterms:W3CDTF">2025-02-19T08:44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6BBBD4FCA4A24A71C4DC73FD20B7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JlMDJiYmRlM2Q5M2RlYzhkY2QyMjU3OTRmYjE0NjkiLCJ1c2VySWQiOiIxNjU1MTIxMjI3In0=</vt:lpwstr>
  </property>
  <property fmtid="{D5CDD505-2E9C-101B-9397-08002B2CF9AE}" pid="5" name="commondata">
    <vt:lpwstr>commondata</vt:lpwstr>
  </property>
</Properties>
</file>