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临沧市文旅集团社会化公开招聘中层管理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top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13"/>
          <w:szCs w:val="13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2"/>
          <w:sz w:val="13"/>
          <w:szCs w:val="13"/>
          <w:u w:val="non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218"/>
        <w:gridCol w:w="1262"/>
        <w:gridCol w:w="35"/>
        <w:gridCol w:w="1204"/>
        <w:gridCol w:w="47"/>
        <w:gridCol w:w="1191"/>
        <w:gridCol w:w="1341"/>
        <w:gridCol w:w="1988"/>
      </w:tblGrid>
      <w:tr>
        <w:trPr>
          <w:trHeight w:val="604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别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  <w:t>贴照片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  <w:t>现居住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健康状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和电子邮箱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位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毕业院校及专业</w:t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在职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熟悉领域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位及职务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  <w:t>职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单位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参选职位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67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1"/>
                <w:szCs w:val="21"/>
                <w:u w:val="none"/>
              </w:rPr>
              <w:t>历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4:38Z</dcterms:created>
  <dc:creator>yoga</dc:creator>
  <dc:description/>
  <dc:language>en-US</dc:language>
  <cp:lastModifiedBy>猪肉荣</cp:lastModifiedBy>
  <dcterms:modified xsi:type="dcterms:W3CDTF">2025-02-17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1806047134EA880371957537C260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wZjNhMGUyMDVmMjJkOTMzMDJhNWUxNzI2NjQyMDkiLCJ1c2VySWQiOiIzNDk2MTY5NjQifQ==</vt:lpwstr>
  </property>
</Properties>
</file>