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0"/>
          <w:szCs w:val="40"/>
          <w:u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0"/>
          <w:szCs w:val="40"/>
          <w:u w:val="none"/>
          <w:lang w:val="en-US" w:eastAsia="zh-CN"/>
        </w:rPr>
        <w:t>临沧市文旅集团社会化公开招聘中层管理人员岗位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5"/>
        <w:gridCol w:w="767"/>
        <w:gridCol w:w="1300"/>
        <w:gridCol w:w="765"/>
        <w:gridCol w:w="684"/>
        <w:gridCol w:w="744"/>
        <w:gridCol w:w="3746"/>
        <w:gridCol w:w="4425"/>
      </w:tblGrid>
      <w:tr>
        <w:trPr>
          <w:trHeight w:val="84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需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要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条件</w:t>
            </w:r>
          </w:p>
        </w:tc>
      </w:tr>
      <w:tr>
        <w:trPr>
          <w:trHeight w:val="3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临沧市文旅集团综合管理部部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本科及以上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共正式党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全面负责部门管理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负责处理各类行政事务、公文办理、会务服务、后勤管理、文件档案管理、证照管理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负责上传下达各类文件、审核签发公文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负责处理和保持同上级部门等相关单位的公共关系，提供组织协调服务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完成领导交办的其他工作。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不超过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需有累计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以上工作经验，现任中层正职岗位或副职岗位工作满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以上；未满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的一般应当在同层级副职和下一层级正职岗位工作累计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以上，其中在同层级副职岗位工作不得少于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熟悉行政公文写作，具有较强的综合统筹管理能力、文字功底、组织能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有较强的语言表达能力、沟通协调能力及职业素养。</w:t>
            </w:r>
          </w:p>
        </w:tc>
      </w:tr>
      <w:tr>
        <w:trPr>
          <w:trHeight w:val="45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临沧市文旅集团运营策划部部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本科及以上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全面负责部门管理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和执行集团战略规划。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市场和资源，开发适合集团公司开展的文旅产品，提升市场竞争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营销推广策略和计划，整合渠道资源打造全链条业务产品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据市场反馈优化项目产品、服务流程、营销策略等，提升项目的运营效率和盈利能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领导交办的其他工作。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不超过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需有累计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以上工作经验，现任中层正职岗位或副职岗位工作满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以上；未满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的一般应当在同层级副职和下一层级正职岗位工作累计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以上，其中在同层级副职岗位工作不得少于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运营策划工作经验，有独立操作项目成功案例，对品牌推广及管理有较强的执行能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‌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具备出色的运营分析和方案设计能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市场调研方法，对市场推广有独特的见解和想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‌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具备较强的组织协调能力、沟通能力和团队协作能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‌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具备良好的文字表达能力和高度的责任心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优秀的领导力和团队管理能力，能够激发团队潜能，促进团队协作。</w:t>
            </w:r>
          </w:p>
        </w:tc>
      </w:tr>
      <w:tr>
        <w:trPr>
          <w:trHeight w:val="40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临沧星耀文化传媒发展有限公司总经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本科及以上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共正式党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面负责公司经营管理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执行集团公司战略发展规划和制定实施公司发展计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新媒体融合发展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广告策划、设计、制作和文化创意业务拓展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影视作品创作、宣传片拍摄制作等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领导交办的其他工作。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不超过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需有累计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以上工作经验，现任中层正职岗位或副职岗位工作满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以上；未满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的一般应当在同层级副职和下一层级正职岗位工作累计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以上，其中在同层级副职岗位工作不得少于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媒体运营、融媒产品创作工作经验；具备出色的战略思维、决策能力和组织协调能力，熟悉文化传媒行业政策、市场动态及行业发展趋势；具备风险防控和企业管理能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优秀的领导力和团队管理能力，能够激发团队潜能，促进团队协作。</w:t>
            </w:r>
          </w:p>
        </w:tc>
      </w:tr>
      <w:tr>
        <w:trPr>
          <w:trHeight w:val="37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临沧智翔体育发展有限公司副总经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本科及以上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拟定并执行公司发展战略规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体育赛事活动策划及组织实施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省内外体育训练团队驻临训练引进、服务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领导交办的其他工作。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不超过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，有国际知名体育企业工作经验者年龄可放宽至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在党政机关、事业单位、国有企业及民营企业（规模以上）现任副职岗位或工作满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体育产业等相关行业工作经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相关法律法规，具有敏锐的市场感知及较强的市场拓展能力，对体育产业等相关行业投资及拓展有深入的了解，具备体育项目运营的成功经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一定的文字功底，有较强的组织、协调、沟通及领导能力。</w:t>
            </w:r>
          </w:p>
        </w:tc>
      </w:tr>
      <w:tr>
        <w:trPr>
          <w:trHeight w:val="59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61" w:right="1057" w:gutter="0" w:header="0" w:top="834" w:footer="0" w:bottom="832"/>
          <w:pgNumType w:fmt="decimal"/>
          <w:formProt w:val="false"/>
          <w:textDirection w:val="lrTb"/>
          <w:docGrid w:type="lines" w:linePitch="447" w:charSpace="0"/>
        </w:sectPr>
      </w:pP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02:44Z</dcterms:created>
  <dc:creator>yoga</dc:creator>
  <dc:description/>
  <dc:language>en-US</dc:language>
  <cp:lastModifiedBy>猪肉荣</cp:lastModifiedBy>
  <dcterms:modified xsi:type="dcterms:W3CDTF">2025-02-17T08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CE539EFDF4276B9B5D2168FAA766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MwZjNhMGUyMDVmMjJkOTMzMDJhNWUxNzI2NjQyMDkiLCJ1c2VySWQiOiIzNDk2MTY5NjQifQ==</vt:lpwstr>
  </property>
</Properties>
</file>