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8"/>
          <w:kern w:val="0"/>
          <w:sz w:val="44"/>
          <w:szCs w:val="44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8"/>
          <w:sz w:val="44"/>
          <w:szCs w:val="44"/>
          <w:lang w:val="en-US" w:eastAsia="zh-CN"/>
        </w:rPr>
        <w:t>诚信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8"/>
          <w:sz w:val="44"/>
          <w:szCs w:val="44"/>
        </w:rPr>
        <w:t>承诺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8"/>
          <w:sz w:val="44"/>
          <w:szCs w:val="44"/>
          <w:lang w:val="en-US" w:eastAsia="zh-CN"/>
        </w:rPr>
        <w:t>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</w:rPr>
        <w:t>本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</w:rPr>
        <w:t>姓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</w:rPr>
        <w:t>承诺上述所填写的信息及提供的资料真实、完整、准确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lang w:eastAsia="zh-CN"/>
        </w:rPr>
        <w:t>新疆唐辉高科发展有限公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</w:rPr>
        <w:t>可对所填信息进行调查，如有不实、虚构或故意隐瞒的，本人愿意接受取消申请资格或取消任用；情节严重者，有权追究其相应的法律责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</w:rPr>
        <w:t>本人同意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</w:rPr>
        <w:t>根据本人提供的工作经历开展背景调查。（若某段工作经历不方便进行背景调查的，请列出并注明原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</w:rPr>
        <w:t>_____________________________________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</w:rPr>
        <w:t>             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</w:rPr>
        <w:t>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</w:rPr>
        <w:t xml:space="preserve"> 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lang w:eastAsia="zh-CN"/>
        </w:rPr>
        <w:t>：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Font161">
    <w:name w:val="font16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81">
    <w:name w:val="font18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qFormat/>
    <w:pPr>
      <w:spacing w:before="0" w:after="120"/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55:00Z</dcterms:created>
  <dc:creator>一凡</dc:creator>
  <dc:description/>
  <dc:language>en-US</dc:language>
  <cp:lastModifiedBy>不死鸟</cp:lastModifiedBy>
  <cp:lastPrinted>2025-02-10T18:17:00Z</cp:lastPrinted>
  <dcterms:modified xsi:type="dcterms:W3CDTF">2025-02-13T03:4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BFFC8A863417A8DD1D2956F565440_1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NjhmNWZlZDUzMGEwNjMyMzNkNWM5MjA3NTUyOWM4MWUiLCJ1c2VySWQiOiIxNjU1ODkxODQzIn0=</vt:lpwstr>
  </property>
  <property fmtid="{D5CDD505-2E9C-101B-9397-08002B2CF9AE}" pid="5" name="commondata">
    <vt:lpwstr>commondata</vt:lpwstr>
  </property>
</Properties>
</file>