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历学位证明（式样）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今，在我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就读，按照规定的课程教学和学位培养计划，将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完成学业，如论文通过，一般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前取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毕业证书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前取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位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3732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校院系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（公章）</w:t>
      </w:r>
    </w:p>
    <w:p>
      <w:pPr>
        <w:pStyle w:val="Normal"/>
        <w:widowControl/>
        <w:ind w:firstLine="4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8:00Z</dcterms:created>
  <dc:creator>微软用户</dc:creator>
  <dc:description/>
  <dc:language>en-US</dc:language>
  <cp:lastModifiedBy>旧</cp:lastModifiedBy>
  <cp:lastPrinted>2018-04-04T23:12:00Z</cp:lastPrinted>
  <dcterms:modified xsi:type="dcterms:W3CDTF">2025-02-18T03:36:5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6CDE8B3114481B39F6954972B5D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JhY2EyNmNkNmUwODZkNDhjMGIzYTE5MjA1ZmUwNTkiLCJ1c2VySWQiOiI1ODI3NjcwNTcifQ==</vt:lpwstr>
  </property>
  <property fmtid="{D5CDD505-2E9C-101B-9397-08002B2CF9AE}" pid="5" name="commondata">
    <vt:lpwstr>commondata</vt:lpwstr>
  </property>
</Properties>
</file>