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贴相片处（报名时提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8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8"/>
                <w:kern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lang w:eastAsia="zh-CN"/>
        </w:rPr>
        <w:t>应聘岗位：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3:00Z</dcterms:created>
  <dc:creator>党建办</dc:creator>
  <dc:description/>
  <dc:language>en-US</dc:language>
  <cp:lastModifiedBy>. 徐熙雨</cp:lastModifiedBy>
  <dcterms:modified xsi:type="dcterms:W3CDTF">2025-02-17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D7492B11478D8A5B4FFD7D1A8D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MDVhYWM1NGFlMjAzMWZlYmZiNDI1ZjAxYzllMjEiLCJ1c2VySWQiOiIzOTUyMTYwMDMifQ==</vt:lpwstr>
  </property>
</Properties>
</file>