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所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所有证件均要求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比例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val="en-US" w:eastAsia="zh-CN"/>
        </w:rPr>
        <w:t>彩色扫描后，通过邮箱发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户口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．学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（含大专、本科、研究生等各个阶段取得的所有学历学位证书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学历认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44"/>
        </w:rPr>
        <w:t>上学信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4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44"/>
        </w:rPr>
        <w:t>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kern w:val="0"/>
            <w:sz w:val="32"/>
            <w:szCs w:val="44"/>
            <w:u w:val="none"/>
          </w:rPr>
          <w:t>http://www.chsi.com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44"/>
            <w:u w:val="none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44"/>
            <w:u w:val="none"/>
          </w:rPr>
          <w:t>查询、打印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  <w:u w:val="none"/>
          </w:rPr>
          <w:t>学历证书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0"/>
            <w:sz w:val="32"/>
            <w:szCs w:val="44"/>
            <w:u w:val="none"/>
          </w:rPr>
          <w:t>含大专、本科、研究生等各个阶段取得的所有学历证书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  <w:u w:val="none"/>
          </w:rPr>
          <w:t>的《教育部学历证书电子注册备案表》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专业技术资格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：</w:t>
      </w:r>
      <w:r>
        <w:rPr>
          <w:rFonts w:eastAsia="仿宋_GB2312"/>
          <w:bCs/>
          <w:kern w:val="0"/>
          <w:sz w:val="32"/>
          <w:szCs w:val="32"/>
          <w:lang w:eastAsia="zh-CN"/>
        </w:rPr>
        <w:t>高级工程师（副高级）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及以上专业技术资格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取得国（境）外学历、学位人员需要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留学回国人员需提供由教育部留学服务中心出具的国（境）外学历、学位认证函等有关证明材料。报考者可登录教育部留学服务中心网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http://www.cscse.edu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在国（境）内就读取得国（境）外学历、学位的人员，需取得由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作经历证明材料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提供与单位签定的劳动合同或缴交社会保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或单位证明等相关证明材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Bright</cp:lastModifiedBy>
  <dcterms:modified xsi:type="dcterms:W3CDTF">2025-02-08T08:33:31Z</dcterms:modified>
  <cp:revision>1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73BD977D44EA5B8D60D8845ED30A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0MTZhNzM0ZDk3ZGU1NjJlNTMxNTdkZjA2YTIzYmYiLCJ1c2VySWQiOiIzMjgzMzMwMTkifQ==</vt:lpwstr>
  </property>
</Properties>
</file>