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40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报考岗位近亲属回避承诺书</w:t>
      </w:r>
    </w:p>
    <w:p>
      <w:pPr>
        <w:pStyle w:val="Normal"/>
        <w:pageBreakBefore w:val="false"/>
        <w:widowControl w:val="false"/>
        <w:tabs>
          <w:tab w:val="clear" w:pos="420"/>
          <w:tab w:val="left" w:pos="990" w:leader="none"/>
          <w:tab w:val="left" w:pos="108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姓名）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赣州铭众人力资源有限公司组织的某国企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5021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批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公开招聘。现就有关事项承诺如下：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亲属或特定关系人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章贡区属国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科级以上领导干部的亲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说明相关人员姓名、职务及关系等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完全属实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漏报、隐瞒，愿意自动取消录用资格。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该表所称亲属是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配偶，父母，配偶的父母，子女及其配偶，兄弟姐妹及其配偶、子女，配偶的兄弟姐妹。所称特定关系人是指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赣州章贡区属国企及科级以上领导干部的亲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工有共同利益的其他关系人。</w:t>
      </w:r>
    </w:p>
    <w:p>
      <w:pPr>
        <w:pStyle w:val="Normal"/>
        <w:pageBreakBefore w:val="false"/>
        <w:widowControl w:val="false"/>
        <w:tabs>
          <w:tab w:val="clear" w:pos="420"/>
          <w:tab w:val="left" w:pos="990" w:leader="none"/>
          <w:tab w:val="left" w:pos="108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990" w:leader="none"/>
          <w:tab w:val="left" w:pos="108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990" w:leader="none"/>
          <w:tab w:val="left" w:pos="108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588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5:00Z</dcterms:created>
  <dc:creator>宋</dc:creator>
  <dc:description/>
  <dc:language>en-US</dc:language>
  <cp:lastModifiedBy>鑫铭</cp:lastModifiedBy>
  <cp:lastPrinted>2025-01-24T19:41:00Z</cp:lastPrinted>
  <dcterms:modified xsi:type="dcterms:W3CDTF">2025-02-13T10:41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502D3064E4BD5991DE3978D1D2F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1ZGFmOGNkNDVhNzg1ZmE3ZTJiM2Y2OGY4MDBiYjciLCJ1c2VySWQiOiIyNTUwMDY3ODQifQ==</vt:lpwstr>
  </property>
</Properties>
</file>