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29"/>
        <w:gridCol w:w="2758"/>
        <w:gridCol w:w="709"/>
        <w:gridCol w:w="1276"/>
        <w:gridCol w:w="1559"/>
        <w:gridCol w:w="4656"/>
        <w:gridCol w:w="1050"/>
      </w:tblGrid>
      <w:tr>
        <w:trPr>
          <w:trHeight w:val="1099" w:hRule="atLeast"/>
        </w:trPr>
        <w:tc>
          <w:tcPr>
            <w:tcW w:w="1451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井研县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国有企业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eastAsia="zh-CN" w:bidi="ar"/>
              </w:rPr>
              <w:t>公开招聘专业技术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 xml:space="preserve">人员岗位条件一览表 </w:t>
            </w:r>
          </w:p>
        </w:tc>
      </w:tr>
      <w:tr>
        <w:trPr>
          <w:trHeight w:val="8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司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岗位职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其他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367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四川研溪产业投资发展集团有限公司及下属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准确、及时地完成账务和结算工作，审核和填制会计凭证，对款项的收付，资金收支进行核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与拟订财务计划，审核、分析、监督预算和财务计划的执行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编制公司月度、年度会计报表，编制年度会计决算及附注说明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公司税金的计算、申报和缴纳工作，协助有关部门开展财务审计和年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时做好会计凭证、账册、报表等财会资料的收集、汇编、归档等会计档案管理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、会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专业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周岁以下；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同岗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中级会计师及以上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具有较强的财务管理能力和沟通协调能力；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悉财务分析、利润规划、成本控制、资金预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悉会计法、经济法、税法等经济法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练使用办公软件、财务类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备良好的团队协作精神和不断学习更新知识的能力，责任心强、工作积极主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国有企业工作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党员优先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投融资专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根据公司战略规划，组织实施投融资规划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 xml:space="preserve">、研究金融环境及政策，积极开发拓展融资渠道；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 xml:space="preserve">                      与相关单位协调联系，收集融资资料，办理相关手续，协助完成资金调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协助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部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制定公司年度投资与发展计划，参与集团本部及下属公司的经营性项目投资运作及管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织对投资合作项目方案拟定、前期考察、尽职调查、可行性分析、投资协议书等相关工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责集团下属子公司及参控股公司的经营管理工作，并对经营过程中的重大问题及时跟踪分析，为公司的决策提供信息支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负责集团产权登记管理，做好产权登记、变更及注销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、会计、金融、审计、工商管理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专业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周岁以下；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及以上投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资相关工作经验，熟悉国有企业对外投资、股权管理、产权管理、企业经营管理等工作，具备履行岗位职责所必须专业知识和能力；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备良好的职业道德，讲原则，责任心强，善于沟通，具备较强协调能力和团队合作精神，有一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的抗压能力；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国有企业工作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优先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四川研泰资产经营投资有限责任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运营管理专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负责公司融资渠道、融资资源的开发与维护，与各类金融及准金融机构建立合作关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负责公司对外及下属子公司各类项目的投资管理、资产管理、产权管理、销售、贸易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园区管理、运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等企业发展类相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负责农副产品及柑橘水果等销售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负责公司交办的其他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商管理、法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金融经济、市场营销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贸易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关系等相关专业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龄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具备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以上投资运营或多行业多岗位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具备良好的团队协作精神和不断学习更新知识的能力，责任心强、工作积极主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要求抗压性强、自驱力强，工作计划性强，具有较强的协调沟通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具备良好的职业素养、保密意识、廉洁自律意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练驾驶小轿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以上驾照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具有国有企业工作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中共党员优先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0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井研县水务投资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会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准确、及时地完成账务和结算工作，审核和填制会计凭证，对款项的收付，资金收支进行核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参与拟订财务计划，审核、分析、监督预算和财务计划的执行情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编制公司月度、年度会计报表，编制年度会计决算及附注说明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公司税金的计算、申报和缴纳工作，协助有关部门开展财务审计和年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及时做好会计凭证、账册、报表等财会资料的收集、汇编、归档等会计档案管理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财务、会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专业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周岁以下；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同岗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中级会计师及以上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具有较强的财务管理能力和沟通协调能力；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悉财务分析、利润规划、成本控制、资金预算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悉会计法、经济法、税法等经济法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练使用办公软件、财务类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备良好的团队协作精神和不断学习更新知识的能力，责任心强、工作积极主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国有企业工作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党员优先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43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井研县水务投资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项目管理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负责工程项目的施工、组织、进度、质量、安全等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负责工程项目招投标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负责组织施工图会审和协调设计方技术交底工作；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负责施工合同的草拟、签订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本科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土木类、水利类、建筑类、工程管理、工程造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等相关专业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及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水利、市政、道路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经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能熟练使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程办公软件及测量仪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站仪、水准仪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TK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能够独立编写及审核施工方案，能及时发现施工现场各工序安全、质量问题，具有发现问题及解决问题的能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有二级及以上建造师资格证书，一级优先考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党员优先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28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川东财保安服务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总经理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公司的经营、管理工作；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贯彻执行保安服务工作的法规、政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制定、实施年度经营计划和工作方案，对各部门的工作进行督促、检查、协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拓展公司业务，调研开发相关业务市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业不限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具有二级及以上保安师资格证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军队、公安、安全、法院、检察院、司法部门或者治安保卫、保安经营管理工作经验证明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以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至少满足一项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军队、武警部队服兵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以上的军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安、安全、法院、检察院、司法部门的国家公务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在县级以上人民政府确定的治安保卫重点单位从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以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治安保卫工作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）在依法设立的保安服务公司中曾担任经营管理领导职务（副总经理以上）的工作经历；以及在该公司缴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年以上社会保险证明或银行工资流水证明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具备较强综合协调能力和组织管理能力，责任心强，能够处理突发事件，具有较强的执行力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有较强的口头表达能力及良好的沟通、组织、协调能力；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中共党员优先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四川东财保安服务有限公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弱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负责安保设备的安装和维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负责公司安防、监控等设备的基础营销工作；                                          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负责起草相关设备销售合同；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实时跟踪监控及技防设备市场，寻找设备供应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领导交办的其他各项工作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专及以上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安全技术防范及电子、电工；电子信息；电子技术应用；机电；计算机应用等相关专业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年及以上安全技术设备安装维修工作经验；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具备较强综合协调能力和组织管理能力，责任心强，能够处理突发事件，具有较强的执行力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有较强的口头表达能力及良好的沟通、组织、协调能力；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熟练驾驶小轿车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以上驾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；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党员优先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9:14:00Z</dcterms:created>
  <dc:creator>俊晨 方</dc:creator>
  <dc:description/>
  <dc:language>en-US</dc:language>
  <cp:lastModifiedBy>祝一</cp:lastModifiedBy>
  <dcterms:modified xsi:type="dcterms:W3CDTF">2025-02-08T05:4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74759554800D45043936718FD694C_4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Y2E2ODZlNjNlZTFlYzMxM2E5NGE5ZjJhZWY1OTM4MGMiLCJ1c2VySWQiOiIyNDU1MjQ1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