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泉州经济技术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选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eastAsia="zh-CN"/>
        </w:rPr>
        <w:t>社区卫生服务中心筹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   </w:t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           </w:t>
      </w:r>
    </w:p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8"/>
        <w:gridCol w:w="380"/>
        <w:gridCol w:w="865"/>
        <w:gridCol w:w="551"/>
        <w:gridCol w:w="154"/>
        <w:gridCol w:w="613"/>
        <w:gridCol w:w="720"/>
        <w:gridCol w:w="179"/>
        <w:gridCol w:w="238"/>
        <w:gridCol w:w="827"/>
        <w:gridCol w:w="1220"/>
        <w:gridCol w:w="1236"/>
        <w:gridCol w:w="216"/>
        <w:gridCol w:w="1434"/>
        <w:gridCol w:w="71"/>
      </w:tblGrid>
      <w:tr>
        <w:trPr>
          <w:trHeight w:val="56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籍 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  <w:szCs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8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8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教育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教育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单位及职务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72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个人简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开始，按时间先后顺序填写）</w:t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例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专业学习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岗位工作，担任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职务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  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本人关系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单位及职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户籍所在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何特长及突出业绩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可附书面材料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主要奖惩情况（可附书面材料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人承诺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方正黑体_GBK" w:hAnsi="黑体;方正黑体_GBK" w:eastAsia="黑体;方正黑体_GBK" w:cs="华文中宋;汉仪中宋简"/>
                <w:spacing w:val="1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  <w:szCs w:val="24"/>
              </w:rPr>
              <w:t>以上所填信息属实。如有弄虚作假之处，本人自愿承担取消应聘资格的后果</w:t>
            </w:r>
            <w:r>
              <w:rPr>
                <w:rFonts w:ascii="黑体;方正黑体_GBK" w:hAnsi="黑体;方正黑体_GBK" w:cs="宋体;方正书宋_GBK" w:eastAsia="黑体;方正黑体_GBK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14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40"/>
              <w:ind w:left="6000" w:hanging="6000"/>
              <w:jc w:val="left"/>
              <w:rPr>
                <w:rFonts w:ascii="仿宋_GB2312;方正仿宋_GBK" w:hAnsi="仿宋_GB2312;方正仿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pacing w:val="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240"/>
              <w:jc w:val="left"/>
              <w:rPr>
                <w:rFonts w:ascii="仿宋_GB2312;方正仿宋_GBK" w:hAnsi="仿宋_GB2312;方正仿宋_GBK" w:eastAsia="仿宋;方正仿宋_GBK" w:cs="仿宋;方正仿宋_GBK"/>
                <w:spacing w:val="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_GB2312;方正仿宋_GBK" w:hAnsi="仿宋_GB2312;方正仿宋_GBK"/>
                <w:spacing w:val="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;方正黑体_GBK" w:hAnsi="黑体;方正黑体_GBK" w:eastAsia="黑体;方正黑体_GBK" w:cs="仿宋;方正仿宋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说明：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表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A4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纸双面打印，本表须如实填写，经审核发现与事实不符的，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责任自负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报名登记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名登记表，须按填写说明逐项认真填写，不能遗漏，所填写内容要准确无误，需用钢笔、签字笔填写或电脑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籍贯”栏填写祖籍所在地，按现在的行政区划填写，要填写省、市、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、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出生年月”、“参加工作时间”应按组织认定的时问填写，不能随意更改。填写时，年份一律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数字表示，月份一律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数字表示，中间用“”分隔，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“1980.05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历学位”栏填写本人通过全日制普通高校教育、在职教育取得的最高学历和学位。各类成人高等院校毕业生，应以国家教育行政部门或经其认可的部门、单位出具的有效学历证明为依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接受党校教育的，以各级党校出具的有效证明为依据。党校获得的学历分两类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类是国民教育学历，另一类是党校学历。党校学历，在学历前加“中央党校”或“省委党校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函授教育的，在“毕业院校、系及专业”栏中注明。学历需填写规范的名称“大专”、“大学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研究生”、“省委党校大学”、“中央党校研究生”等，不能填写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人简历”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高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填起，简历的起止时间到月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奖惩情况”栏，填写获得的奖励或记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处分的，要填写何年何月因何问题经何单位批准受何种处分，何年何月经何单位批准撤销何种处分。没有受奖励和处分的，要填“无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报名登记表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名登记表统一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名登记表标题字体为“二号方正小标宋简体”，栏目字体为“小四号仿宋简体”，表内内容字体为“小四号仿宋简体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TextBody"/>
        <w:snapToGrid w:val="false"/>
        <w:spacing w:lineRule="exact" w:line="600" w:before="0" w:after="0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3"/>
      <w:type w:val="nextPage"/>
      <w:pgSz w:w="11906" w:h="16838"/>
      <w:pgMar w:left="1587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23:00Z</dcterms:created>
  <dc:creator>尤尤</dc:creator>
  <dc:description/>
  <dc:language>en-US</dc:language>
  <cp:lastModifiedBy>greatwall</cp:lastModifiedBy>
  <cp:lastPrinted>2025-02-14T10:27:00Z</cp:lastPrinted>
  <dcterms:modified xsi:type="dcterms:W3CDTF">2025-02-14T11:36:20Z</dcterms:modified>
  <cp:revision>2</cp:revision>
  <dc:subject/>
  <dc:title>关于《2025年泉州开发区“增值式”稳工留岗服务十条措施（呈审稿）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93F16A17AFF5D34BAAE67605C853A</vt:lpwstr>
  </property>
  <property fmtid="{D5CDD505-2E9C-101B-9397-08002B2CF9AE}" pid="3" name="KSOProductBuildVer">
    <vt:lpwstr>2052-11.8.2.12320</vt:lpwstr>
  </property>
  <property fmtid="{D5CDD505-2E9C-101B-9397-08002B2CF9AE}" pid="4" name="KSOTemplateDocerSaveRecord">
    <vt:lpwstr>eyJoZGlkIjoiNzhkZmVmNjQ4NmMzYzVjNmIyNTBkNGU4NTUwNzljNWMifQ==</vt:lpwstr>
  </property>
  <property fmtid="{D5CDD505-2E9C-101B-9397-08002B2CF9AE}" pid="5" name="commondata">
    <vt:lpwstr>commondata</vt:lpwstr>
  </property>
</Properties>
</file>