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个人未落实工作单位承诺书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以下文字需承诺人亲笔抄写，于现场资格审查时提交给工作人员。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家粮食和物资储备局山西局：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毕业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学校名称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研究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科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专业名称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郑重承诺：在规定的择业期内未落实工作单位，即未与单位签订就业协议或劳动合同或聘用合同并履行，未从单位领取过工资薪酬，未有单位为本人缴纳过社保等。本人档案关系仍保留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原毕业学校或各级毕业生就业主管部门、毕业就业指导服务中心、各级人才交流服务机构和公共就业服务机构，请按实际情况从以上选项中择一抄写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若本人以上所言不实，愿承担取消聘用资格及纳入诚信记录等一切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承诺人：（签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rPr>
          <w:rFonts w:ascii="宋体" w:hAnsi="宋体" w:eastAsia="仿宋" w:cs="宋体"/>
          <w:sz w:val="32"/>
          <w:szCs w:val="32"/>
          <w:u w:val="none"/>
          <w:lang w:val="en-US" w:eastAsia="zh-CN"/>
        </w:rPr>
      </w:pPr>
      <w:r>
        <w:rPr>
          <w:rFonts w:eastAsia="仿宋" w:cs="宋体" w:ascii="宋体" w:hAnsi="宋体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13:42Z</dcterms:created>
  <dc:creator>admin</dc:creator>
  <dc:description/>
  <dc:language>en-US</dc:language>
  <cp:lastModifiedBy>焱焱</cp:lastModifiedBy>
  <dcterms:modified xsi:type="dcterms:W3CDTF">2025-02-14T03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DFDB51A024481A58FC18DFB3F30A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FjYTQ2OWZmNzdkODEyZjlkMjFmYmViODcwNjIwZTkiLCJ1c2VySWQiOiIxNDczMDM0MjQ2In0=</vt:lpwstr>
  </property>
</Properties>
</file>