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焱焱</cp:lastModifiedBy>
  <dcterms:modified xsi:type="dcterms:W3CDTF">2025-02-14T02:35:07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B8F9DEEA645B291117018B713794F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