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习简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）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20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20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复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>
          <w:rFonts w:ascii="Times New Roman" w:hAnsi="Times New Roman" w:cs="Times New Roman"/>
        </w:rPr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eastAsia="宋体"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eastAsia="宋体" w:cs="宋体" w:ascii="宋体" w:hAnsi="宋体"/>
          <w:kern w:val="0"/>
          <w:sz w:val="22"/>
          <w:szCs w:val="22"/>
        </w:rPr>
        <w:t>211</w:t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dministrator</cp:lastModifiedBy>
  <cp:lastPrinted>2025-02-12T16:34:00Z</cp:lastPrinted>
  <dcterms:modified xsi:type="dcterms:W3CDTF">2025-02-13T08:47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686189BC4D5DB193EED2BA7F45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hYzk2OTU4ZTc5OGJlYWU0ZDNhOGMyMWUyMzFjNDcifQ==</vt:lpwstr>
  </property>
</Properties>
</file>