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遂宁市船山区纪委监委机关公开考调公务员岗位和条件要求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75"/>
        <w:gridCol w:w="786"/>
        <w:gridCol w:w="1380"/>
        <w:gridCol w:w="1045"/>
        <w:gridCol w:w="500"/>
        <w:gridCol w:w="4820"/>
        <w:gridCol w:w="1953"/>
        <w:gridCol w:w="1434"/>
      </w:tblGrid>
      <w:tr>
        <w:trPr>
          <w:tblHeader w:val="true"/>
          <w:trHeight w:val="7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考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职位简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拟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职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职位资格条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4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遂宁市船山区纪委监委机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2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综合文稿和日常行政管理等综合事务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龄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面貌：中共党员（含预备党员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备较强文稿写作能力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明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825-26639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向</w:t>
            </w:r>
          </w:p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宁市</w:t>
            </w:r>
          </w:p>
        </w:tc>
      </w:tr>
      <w:tr>
        <w:trPr>
          <w:trHeight w:val="2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遂宁市船山区纪委监委机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20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监督检查审查调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从事监督检查、审查调查、案件审理等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级科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历学位：大学本科及以上学历，并取得相应学士及以上学位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政治面貌：中共党员（含预备党员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④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科专业：法学类、计算机类和审计学专业、财务管理专业、会计学专业；</w:t>
            </w:r>
          </w:p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生专业：法学类、法律类、计算机科学与技术类、软件工程类、审计类、会计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⑤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具备较强审查调查工作能力，具有公安、法院、检察院办案、审计、财务、会计一年以上工作经历。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lang w:bidi="ar"/>
              </w:rPr>
              <w:t>备注：上述④⑤条件中具备其中一项即可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明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825-26639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面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宁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船山区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  <w:szCs w:val="32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船山区纪委</cp:lastModifiedBy>
  <dcterms:modified xsi:type="dcterms:W3CDTF">2025-02-12T0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FF79D0F9A45E48E6DA4AEE513C5E7</vt:lpwstr>
  </property>
  <property fmtid="{D5CDD505-2E9C-101B-9397-08002B2CF9AE}" pid="3" name="KSOProductBuildVer">
    <vt:lpwstr>2052-11.1.0.10503</vt:lpwstr>
  </property>
</Properties>
</file>