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象州县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财政局招聘编外人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"/>
        <w:gridCol w:w="973"/>
        <w:gridCol w:w="166"/>
        <w:gridCol w:w="691"/>
        <w:gridCol w:w="809"/>
        <w:gridCol w:w="134"/>
        <w:gridCol w:w="1214"/>
        <w:gridCol w:w="946"/>
        <w:gridCol w:w="1800"/>
        <w:gridCol w:w="180"/>
        <w:gridCol w:w="854"/>
        <w:gridCol w:w="1080"/>
      </w:tblGrid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 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历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 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 地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 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荣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 字 ：               年    月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微软用户</dc:creator>
  <dc:description/>
  <dc:language>en-US</dc:language>
  <cp:lastModifiedBy>江鹏</cp:lastModifiedBy>
  <cp:lastPrinted>2017-10-30T16:33:00Z</cp:lastPrinted>
  <dcterms:modified xsi:type="dcterms:W3CDTF">2025-02-11T09:07:36Z</dcterms:modified>
  <cp:revision>3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7C7EE6DF43DF85DC3F50896B7F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1MjRjMDBkZDE4OTljNTZhYmE1Y2FiNGRlYzk1YzEiLCJ1c2VySWQiOiIzODA3MzM3ODAifQ==</vt:lpwstr>
  </property>
</Properties>
</file>