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提供的所有材料，保证真实可靠，绝无隐瞒事实、弄虚作假之处。如作假，一切责任自负。同时，如不服从组织安排，自愿放弃录用资格。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2-11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