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 w:val="false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eastAsia="zh-CN"/>
        </w:rPr>
        <w:t>赫章县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eastAsia="zh-CN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46:00Z</dcterms:created>
  <dc:creator>user</dc:creator>
  <dc:description/>
  <dc:language>en-US</dc:language>
  <cp:lastModifiedBy>旧</cp:lastModifiedBy>
  <cp:lastPrinted>2019-08-27T09:38:00Z</cp:lastPrinted>
  <dcterms:modified xsi:type="dcterms:W3CDTF">2025-02-11T06:47:4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BD0C9B90B41E0B5A22A6D83DD32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2ZDM5NmM4OTA1ZTZlNmZkZmI4YzUwODgzYzczNGIiLCJ1c2VySWQiOiI1OTQ0OTAwNDAifQ==</vt:lpwstr>
  </property>
</Properties>
</file>