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-4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"/>
        <w:gridCol w:w="1306"/>
        <w:gridCol w:w="1051"/>
        <w:gridCol w:w="869"/>
        <w:gridCol w:w="822"/>
        <w:gridCol w:w="1452"/>
        <w:gridCol w:w="1528"/>
        <w:gridCol w:w="900"/>
        <w:gridCol w:w="685"/>
      </w:tblGrid>
      <w:tr>
        <w:trPr>
          <w:trHeight w:val="360" w:hRule="atLeast"/>
        </w:trPr>
        <w:tc>
          <w:tcPr>
            <w:tcW w:w="9081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314"/>
              <w:jc w:val="left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908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台江县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eastAsia="zh-CN" w:bidi="ar"/>
              </w:rPr>
              <w:t>政务服务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中心招聘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eastAsia="zh-CN" w:bidi="ar"/>
              </w:rPr>
              <w:t>编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制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eastAsia="zh-CN" w:bidi="ar"/>
              </w:rPr>
              <w:t>外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人员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eastAsia="zh-CN" w:bidi="ar"/>
              </w:rPr>
              <w:t>岗位一览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表</w:t>
            </w:r>
          </w:p>
        </w:tc>
      </w:tr>
      <w:tr>
        <w:trPr>
          <w:trHeight w:val="9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（全称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历学位要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岗位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其他招聘条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台江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人民政府政务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3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便民服务热线工作人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中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语言文学类、计算机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体健康，五官端正，口齿清晰，具有一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字功底和沟通协调能力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熟悉计算机、电脑基础知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和正常履行工作职责的身体条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方正仿宋" w:hAnsi="方正仿宋" w:eastAsia="黑体" w:cs="黑体"/>
          <w:sz w:val="32"/>
          <w:szCs w:val="32"/>
          <w:highlight w:val="none"/>
        </w:rPr>
      </w:pPr>
      <w:r>
        <w:rPr>
          <w:rFonts w:eastAsia="黑体" w:cs="黑体" w:ascii="方正仿宋" w:hAnsi="方正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2098" w:footer="1418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39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件模板2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7:00Z</dcterms:created>
  <dc:creator>www</dc:creator>
  <dc:description/>
  <dc:language>en-US</dc:language>
  <cp:lastModifiedBy>敏克</cp:lastModifiedBy>
  <cp:lastPrinted>2025-02-06T10:24:00Z</cp:lastPrinted>
  <dcterms:modified xsi:type="dcterms:W3CDTF">2025-02-07T04:48:31Z</dcterms:modified>
  <cp:revision>10</cp:revision>
  <dc:subject/>
  <dc:title>密级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54D47CAF04BD78E3BCE66671C676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3YzZhN2QyM2NlNzNiMWIxMmYyOTcwNzMxMTI5ZDgiLCJ1c2VySWQiOiIyNzg5NTA5ODUifQ==</vt:lpwstr>
  </property>
  <property fmtid="{D5CDD505-2E9C-101B-9397-08002B2CF9AE}" pid="5" name="commondata">
    <vt:lpwstr>commondata</vt:lpwstr>
  </property>
</Properties>
</file>