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</w:rPr>
        <w:t>广州市天河职业高级中学附属第一幼儿园</w:t>
      </w:r>
      <w:r>
        <w:rPr>
          <w:rFonts w:eastAsia="宋体" w:cs="Times New Roman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</w:rPr>
        <w:t>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bCs/>
          <w:sz w:val="36"/>
          <w:szCs w:val="36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应聘职位：                            是否服从分配：是□，否□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148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44"/>
        <w:szCs w:val="44"/>
        <w:lang w:val="en-US" w:eastAsia="zh-CN"/>
      </w:rPr>
    </w:pPr>
    <w:r>
      <w:rPr>
        <w:sz w:val="44"/>
        <w:szCs w:val="44"/>
        <w:lang w:val="en-US" w:eastAsia="zh-CN"/>
      </w:rPr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李荣</cp:lastModifiedBy>
  <cp:lastPrinted>2021-07-02T10:24:00Z</cp:lastPrinted>
  <dcterms:modified xsi:type="dcterms:W3CDTF">2025-02-06T10:56:0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QzMGIxMWYzYjhhODUxZjNhMzM2NGQ3YWQzZTA5NGEiLCJ1c2VySWQiOiIyMjgzOTAxNDUifQ==</vt:lpwstr>
  </property>
</Properties>
</file>