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锦州市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卫健委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开招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急需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紧缺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高层次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聘岗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2:00Z</dcterms:created>
  <dc:creator>MC SYSTEM</dc:creator>
  <dc:description/>
  <dc:language>en-US</dc:language>
  <cp:lastModifiedBy>旧</cp:lastModifiedBy>
  <cp:lastPrinted>2015-12-31T13:44:00Z</cp:lastPrinted>
  <dcterms:modified xsi:type="dcterms:W3CDTF">2025-02-11T03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F57E5BB444AAB9446EFDF33A627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yMDdhZjc5NTlmMTMzOThjMTU1YzA1MjEwYzk3NTIiLCJ1c2VySWQiOiIxMzIwNTMyNDE0In0=</vt:lpwstr>
  </property>
</Properties>
</file>