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深圳市委机构编制委员会办公室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面向市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"/>
        <w:gridCol w:w="1096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63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姓 名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</w:rPr>
              <w:t>近期大一寸正面蓝底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民族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时间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 xml:space="preserve">健康        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lang w:eastAsia="zh-CN"/>
              </w:rPr>
              <w:t>证号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lang w:eastAsia="zh-CN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6"/>
              </w:rPr>
              <w:t>学历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6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</w:tr>
      <w:tr>
        <w:trPr>
          <w:trHeight w:val="1205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6"/>
              </w:rPr>
              <w:t>工作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6"/>
                <w:sz w:val="26"/>
                <w:lang w:val="en-US" w:eastAsia="zh-CN"/>
              </w:rPr>
              <w:t>报考职位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6"/>
                <w:sz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6"/>
                <w:sz w:val="26"/>
                <w:lang w:val="en-US" w:eastAsia="zh-CN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40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  <w:lang w:eastAsia="zh-CN"/>
              </w:rPr>
              <w:t>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填写清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月在何地、何单位工作（学习）及任职；从高中开始填写；起止时间到月，前后要衔接。）</w:t>
            </w:r>
          </w:p>
        </w:tc>
      </w:tr>
    </w:tbl>
    <w:p>
      <w:pPr>
        <w:pStyle w:val="Normal"/>
        <w:spacing w:lineRule="exact" w:line="520"/>
        <w:rPr>
          <w:rFonts w:eastAsia="仿宋_GB2312;方正仿宋_GBK"/>
        </w:rPr>
      </w:pPr>
      <w:r>
        <w:rPr>
          <w:rFonts w:eastAsia="仿宋_GB2312;方正仿宋_GBK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1922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1909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  <w:lang w:eastAsia="zh-CN"/>
              </w:rPr>
              <w:t>近五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年度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  <w:lang w:eastAsia="zh-CN"/>
              </w:rPr>
              <w:t>结果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  <w:lang w:eastAsia="zh-CN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12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本人签名：                 年     月   日</w:t>
            </w:r>
          </w:p>
        </w:tc>
      </w:tr>
      <w:tr>
        <w:trPr>
          <w:trHeight w:val="235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 xml:space="preserve">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  <w:lang w:eastAsia="zh-CN"/>
              </w:rPr>
              <w:t>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年    月    日</w:t>
            </w:r>
          </w:p>
        </w:tc>
      </w:tr>
      <w:tr>
        <w:trPr>
          <w:trHeight w:val="58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5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5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1:00Z</dcterms:created>
  <dc:creator>杨敬轩</dc:creator>
  <dc:description/>
  <dc:language>en-US</dc:language>
  <cp:lastModifiedBy>swbb</cp:lastModifiedBy>
  <cp:lastPrinted>2020-10-21T23:47:00Z</cp:lastPrinted>
  <dcterms:modified xsi:type="dcterms:W3CDTF">2025-02-06T11:19:40Z</dcterms:modified>
  <cp:revision>5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