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新县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县直机关单位公开择优选调（聘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工作人员报名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>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15:00Z</dcterms:created>
  <dc:creator>zzbshg</dc:creator>
  <dc:description/>
  <dc:language>en-US</dc:language>
  <cp:lastModifiedBy>Andy</cp:lastModifiedBy>
  <cp:lastPrinted>2025-02-10T17:45:00Z</cp:lastPrinted>
  <dcterms:modified xsi:type="dcterms:W3CDTF">2025-02-10T08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8EE471B4B4F81BF0F0FDF4EC9F9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jZjQyYmU4N2M2OGE3MjEwNDIzN2I5YTQ5Mjc0MjkiLCJ1c2VySWQiOiI1NjM4MjU5NjUifQ==</vt:lpwstr>
  </property>
  <property fmtid="{D5CDD505-2E9C-101B-9397-08002B2CF9AE}" pid="5" name="commondata">
    <vt:lpwstr>commondata</vt:lpwstr>
  </property>
</Properties>
</file>