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南涧彝族自治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公开招聘劳务派遣市场监管协管员岗位表</w:t>
      </w:r>
    </w:p>
    <w:tbl>
      <w:tblPr>
        <w:tblW w:w="139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0"/>
        <w:gridCol w:w="1740"/>
        <w:gridCol w:w="4905"/>
        <w:gridCol w:w="33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员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涧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依法对市场主体的经营行为进行监督检查，规范交易行为，维护市场秩序。完成市场监管所交办的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自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秋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自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拥翠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自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溪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住宿场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湾东镇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住宿场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郎镇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自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量山镇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自理</w:t>
            </w:r>
            <w:bookmarkEnd w:id="0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华镇市场监管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住宿场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6:05Z</dcterms:created>
  <dc:creator>DELL</dc:creator>
  <dc:description/>
  <dc:language>en-US</dc:language>
  <cp:lastModifiedBy>LENOVO</cp:lastModifiedBy>
  <cp:lastPrinted>2025-02-07T08:45:00Z</cp:lastPrinted>
  <dcterms:modified xsi:type="dcterms:W3CDTF">2025-02-08T03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2FE5A65645C394AF504AB946A8CA_12</vt:lpwstr>
  </property>
  <property fmtid="{D5CDD505-2E9C-101B-9397-08002B2CF9AE}" pid="3" name="KSOProductBuildVer">
    <vt:lpwstr>2052-12.8.2.18205</vt:lpwstr>
  </property>
</Properties>
</file>