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03"/>
        <w:jc w:val="center"/>
        <w:textAlignment w:val="auto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郑州高新技术产业开发区人民法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803"/>
        <w:jc w:val="center"/>
        <w:textAlignment w:val="auto"/>
        <w:rPr>
          <w:rFonts w:ascii="宋体" w:hAnsi="宋体" w:eastAsia="宋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40"/>
          <w:szCs w:val="40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40"/>
          <w:szCs w:val="40"/>
          <w:lang w:val="en-US" w:eastAsia="zh-CN"/>
        </w:rPr>
        <w:t>年招聘司法辅助人员报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3"/>
        <w:gridCol w:w="845"/>
        <w:gridCol w:w="1314"/>
        <w:gridCol w:w="714"/>
        <w:gridCol w:w="831"/>
        <w:gridCol w:w="432"/>
        <w:gridCol w:w="1488"/>
        <w:gridCol w:w="1800"/>
      </w:tblGrid>
      <w:tr>
        <w:trPr>
          <w:trHeight w:val="552" w:hRule="atLeas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服兵役情况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否缴纳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起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籍地址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 作 经 历</w:t>
            </w:r>
          </w:p>
        </w:tc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家庭主要成员及重要社会关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4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91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填写获得表彰奖励、取得专业证书等情况）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报考人员所填信息，要保证真实、准确、有效。利用填写虚假信息骗取报考资格的，一经核实，取消聘用资格。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4"/>
          <w:lang w:val="en-US" w:eastAsia="zh-CN"/>
        </w:rPr>
      </w:pPr>
      <w:r>
        <w:rPr>
          <w:rFonts w:eastAsia="仿宋_GB2312" w:ascii="仿宋_GB2312" w:hAnsi="仿宋_GB2312"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0" w:firstLine="420"/>
      <w:jc w:val="both"/>
    </w:pPr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724381444</cp:lastModifiedBy>
  <cp:lastPrinted>2025-02-08T15:19:00Z</cp:lastPrinted>
  <dcterms:modified xsi:type="dcterms:W3CDTF">2025-02-08T10:08:14Z</dcterms:modified>
  <cp:revision>0</cp:revision>
  <dc:subject/>
  <dc:title>商丘市梁园区人民法院招聘司法辅助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5A7EE81E943469E1AC126468AA9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FmY2FiYjEyMWQ3YjAyZjlhMDA1Y2NhMGZmMzE5NjQiLCJ1c2VySWQiOiIxNjI0MTEzOTgyIn0=</vt:lpwstr>
  </property>
</Properties>
</file>