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综合普查大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;方正舒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徐文怡愛辣不爱甜</cp:lastModifiedBy>
  <dcterms:modified xsi:type="dcterms:W3CDTF">2025-02-08T07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NkOGJiMWE0NDlhNmJkNTQ0M2QxMTY3MjIwNzY4ZmQiLCJ1c2VySWQiOiIyNjU0MTA4NzYifQ==</vt:lpwstr>
  </property>
  <property fmtid="{D5CDD505-2E9C-101B-9397-08002B2CF9AE}" pid="5" name="commondata">
    <vt:lpwstr>commondata</vt:lpwstr>
  </property>
</Properties>
</file>