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证明（样式）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有我单位职工　　同志（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），参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马关县公安局警务辅助人员</w:t>
      </w:r>
      <w:r>
        <w:rPr>
          <w:rFonts w:ascii="Times New Roman" w:hAnsi="Times New Roman" w:cs="Times New Roman" w:eastAsia="方正仿宋_GBK"/>
          <w:sz w:val="32"/>
          <w:szCs w:val="32"/>
        </w:rPr>
        <w:t>招聘考试。我单位同意其报考，并保证其如被录用，将配合办理其档案、工资、党团组织关系的移交手续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同志在我单位的工作起止时间为：</w:t>
      </w:r>
    </w:p>
    <w:p>
      <w:pPr>
        <w:pStyle w:val="Normal"/>
        <w:spacing w:lineRule="auto" w:line="360"/>
        <w:ind w:firstLine="1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单位的性质为：（机关、事业、企业、其他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单位的行政级别为：（省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州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县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乡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不属机关、事业或国企单位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　　　　　　单位名称（盖章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　　月　　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4:48:00Z</dcterms:created>
  <dc:creator>wer</dc:creator>
  <dc:description/>
  <dc:language>en-US</dc:language>
  <cp:lastModifiedBy>Administrator</cp:lastModifiedBy>
  <cp:lastPrinted>2025-01-20T10:50:00Z</cp:lastPrinted>
  <dcterms:modified xsi:type="dcterms:W3CDTF">2025-01-21T08:17:22Z</dcterms:modified>
  <cp:revision>7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A1C1D71534D76C10E8A6728D99A1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hhNGNmYjU3MGNhOWZhMDY2MzRjYTkyMmYyM2Q4MGEifQ==</vt:lpwstr>
  </property>
</Properties>
</file>