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广西壮族自治区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数据职位专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理论</w:t>
      </w:r>
      <w:r>
        <w:rPr>
          <w:rFonts w:ascii="Times New Roman" w:hAnsi="Times New Roman" w:cs="Times New Roman" w:eastAsia="方正小标宋简体"/>
          <w:sz w:val="44"/>
          <w:szCs w:val="44"/>
        </w:rPr>
        <w:t>测试和专业技能测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充分了解广西壮族自治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安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数据职位专业理论测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技能测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制定本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试性质和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数据职位专业理论测试和专业技能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针对计算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的专业技术水平测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实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素质，包括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云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挖掘分析、机器学习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的掌握程度和应用相关知识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考试的人员，表明其已具备从事公安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数据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专业岗位工作的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单位可根据工作需要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中择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排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机关大数据系统建设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研判、信息网络安全防护等专业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方式和时限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考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专业理论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闭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方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题型包括选择题、填空题、判断题、操作题等，具体分布根据教学考试大纲及考试要求而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时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业技能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计算机实机操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下列类似任务：如通过搭建模拟大数据平台，考察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DF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IV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REDI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af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件的熟悉度，对数据进行挖掘，查询。完成实机操作后，必须按照要求完成电子答卷提交，考官阅卷评分以报考人员提交的电子答卷及附件文件为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上机环境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indows 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虚拟机环境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ali Linu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集成开发环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D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isual Studi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clips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yChar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主流大数据平台工具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adoo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lasticsearc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afk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Redi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作答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专业理论测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务必携带的考试文具包括黑色字迹的钢笔或签字笔、</w:t>
      </w:r>
      <w:r>
        <w:rPr>
          <w:rFonts w:eastAsia="仿宋_GB2312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sz w:val="32"/>
          <w:szCs w:val="32"/>
        </w:rPr>
        <w:t>铅笔和橡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指定位置上填写准考证号、姓名等信息，并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题卡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B</w:t>
      </w:r>
      <w:r>
        <w:rPr>
          <w:rFonts w:ascii="Times New Roman" w:hAnsi="Times New Roman" w:cs="Times New Roman" w:eastAsia="仿宋_GB2312"/>
          <w:sz w:val="32"/>
          <w:szCs w:val="32"/>
        </w:rPr>
        <w:t>作答，在试题本或其他位置作答一律无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业技能测试</w:t>
      </w:r>
      <w:r>
        <w:rPr>
          <w:rFonts w:ascii="Times New Roman" w:hAnsi="Times New Roman" w:cs="Times New Roman" w:eastAsia="仿宋_GB2312"/>
          <w:sz w:val="32"/>
          <w:szCs w:val="32"/>
        </w:rPr>
        <w:t>实机操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程、结果</w:t>
      </w:r>
      <w:r>
        <w:rPr>
          <w:rFonts w:ascii="Times New Roman" w:hAnsi="Times New Roman" w:cs="Times New Roman" w:eastAsia="仿宋_GB2312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到</w:t>
      </w:r>
      <w:r>
        <w:rPr>
          <w:rFonts w:ascii="Times New Roman" w:hAnsi="Times New Roman" w:cs="Times New Roman" w:eastAsia="仿宋_GB2312"/>
          <w:sz w:val="32"/>
          <w:szCs w:val="32"/>
        </w:rPr>
        <w:t>电子答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，考官阅卷评分以报考人员提交的电子答卷及附件文件为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卷时需将</w:t>
      </w:r>
      <w:r>
        <w:rPr>
          <w:rFonts w:ascii="Times New Roman" w:hAnsi="Times New Roman" w:cs="Times New Roman" w:eastAsia="仿宋_GB2312"/>
          <w:sz w:val="32"/>
          <w:szCs w:val="32"/>
        </w:rPr>
        <w:t>电子答卷及附件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压缩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文件，并计算压缩文件的哈希校验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计算机应用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计算机基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计算机导论，包括介绍计算机的发展历程、基本组成、工作原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结构与算法分析，包括各种基本数据结构（如数组、链表、树、图等）及其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计算机组成与维护，保留计算机硬件组成、工作原理及基本维护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程语言与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编程语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/C+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的基础语法、面向对象编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av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的基础语法、面向对象编程、异常处理、多线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ytho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的特点、基础语法及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M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S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avaScrip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网页开发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开发工具与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成开发环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D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clips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ntelliJ IDE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Visual Studi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本控制工具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i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计算机系统与应用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操作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操作系统的基本原理、功能、分类及常用操作系统（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indow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inu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操作系统的安全机制、用户管理、进程管理、存储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库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库的基本原理、数据模型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Q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及数据库管理系统（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MySQ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Oracl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库的安全、备份与恢复、性能优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应用软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软件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owerPoin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图像处理软件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hotoSho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画制作软件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Flash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辅助设计软件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A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技术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计算机网络基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计算机网络的基本原理、协议、拓扑结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了解网络设备的配置与管理、网络故障排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互联网技术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端开发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后端开发、移动应用开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了解云计算、大数据、物联网等新兴技术及其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践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软件开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项目需求分析、设计、编码、测试及部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项目管理、软件质量保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处理与分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采集、清洗、分析及可视化等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数据处理与分析工具（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adoo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park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）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工智能与机器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工智能的基本原理、机器学习算法及其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度学习、自然语言处理、计算机视觉等前沿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的基本原理、安全威胁与防护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安全、系统安全、数据安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拓展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嵌入式系统、物联网、数字媒体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数据治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治理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治理概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定义、重要性、发展历程、趋势以及核心概念，可参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DAMA-DMBOK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功能框架中的数据治理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>数据治理框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介绍主流的数据治理框架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OBI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TI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，以及它们在企业中的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管理政策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政策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如何根据企业需求制定数据管理政策，包括数据的分类、存储、使用等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标准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了解并学习数据管理的相关标准，如数据质量标准、数据安全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质量与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质量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掌握数据完整性、准确性、一致性等维度的评估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清洗与转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Q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ytho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工具进行数据处理，提高数据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质量监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建立数据质量监控体系，实施数据质量监控策略，确保数据持续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安全与隐私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安全风险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识别潜在的安全威胁，制定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加密与访问控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数据加密技术，建立严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访问控制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隐私保护法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深入理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DP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CP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隐私保护法规，确保数据操作的合规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审计与合规性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审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利用工具进行数据合规性审查，确保数据使用的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合规性检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定期检查数据管理和使用是否符合政策、标准和法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治理工具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自动化工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探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机器学习在数据治理中的应用潜力，提高数据治理的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实践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通过案例分析、小组项目等方式，将数据治理知识应用于实际场景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治理实战与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实战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分组进行数据治理方案设计、实施与评估，模拟真实工作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项目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数据治理项目的规划、执行、监控和收尾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数据分析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分析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统计学基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掌握描述性统计、推断性统计等统计学核心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可视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ablea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ower B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工具进行数据可视化，帮助理解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分析工具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编程语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深入学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ytho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，进行复杂的数据分析和建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库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掌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Q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，能够高效地从数据库中提取、查询和分析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分析库与工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anda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NumPy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ciPy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ytho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分析库，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数据分析和可视化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分析方法与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分析思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培养从业务需求出发，提取和分析数据的思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分析方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分类与聚类、降维与强化学习等数据分析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挖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掌握数据挖掘技术，如关联规则挖掘、聚类分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数据分析与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大数据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adoo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park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等大数据技术，提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升在海量数据环境中的分析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大数据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掌握大数据的存储、处理和分析方法，提取有价值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分析实战与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实战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参与实际数据分析项目，积累实战经验，提升数据分析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项目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学习数据分析项目的规划、执行、监控和报告等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案例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分析典型数据分析案例，了解其成功要素与改进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分析伦理与合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伦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了解数据分析中的伦理问题，如数据隐私、数据偏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合规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确保数据分析过程符合相关法规和政策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计算机安全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算机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架构、协议、设备等基本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安全基础、网络安全威胁与防护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计算机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操作系统的安全机制、漏洞分析与安全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库的安全架构、防护、加密及数据恢复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操作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操作系统的基本原理、安全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配置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密码学与网络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称密码与非对称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希函数、数字签名与密钥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加密与解密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库管理系统的基础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库的安全策略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开发生命周期与安全开发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编程技术，如防范缓冲区溢出、注入攻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攻击与防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见的网络攻击手段与防御策略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Q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入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S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攻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侵检测系统的原理与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Jav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av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基础与进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av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编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工程与网络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设备配置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性能优化与故障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信息检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领域的信息检索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测试与质量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测试方法与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质量保证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相关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计算方法、软件设计与体系结构、软件项目管理、嵌入式系统、人工智能、数据仓库与数据挖掘、多媒体技术、数字图象处理、数字通信原理、高性能计算技术、计算机网络存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的基本概念、属性和发展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保障的内涵、意义及总体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相关的标准、法律法规和道德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技术与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>密码技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称密码与非对称密码的原理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希函数、数字签名及密钥管理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认证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消息认证与身份认证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访问控制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访问控制模型与访问控制技术的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审计和监控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计和监控的基础理论及技术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统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操作系统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操作系统安全基础理论与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数据库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库安全基础与数据库安全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安全基础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安全威胁技术，如网络攻击、病毒、蠕虫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安全防护技术，包括防火墙、入侵检测系统与入侵防御系统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K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VP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网络安全协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用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漏洞的概念、原理及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安全开发、检测与保护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恶意程序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用系统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管理体系的构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安全风险评估与管理措施。</w:t>
      </w:r>
    </w:p>
    <w:sectPr>
      <w:footerReference w:type="default" r:id="rId2"/>
      <w:type w:val="nextPage"/>
      <w:pgSz w:w="11906" w:h="16838"/>
      <w:pgMar w:left="1474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罗</cp:lastModifiedBy>
  <dcterms:modified xsi:type="dcterms:W3CDTF">2025-02-08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EAD66C7A6C66B70305A671BDDEAF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5YjU5Mjg5OGQ1YWRiNDE5MTBiNzlmNzk3OWQ0NzgiLCJ1c2VySWQiOiI0NDcxNzgyODcifQ==</vt:lpwstr>
  </property>
  <property fmtid="{D5CDD505-2E9C-101B-9397-08002B2CF9AE}" pid="5" name="commondata">
    <vt:lpwstr>commondata</vt:lpwstr>
  </property>
</Properties>
</file>