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九江市八里湖新区面向社会公开招聘医务人员岗位计划表</w:t>
      </w:r>
    </w:p>
    <w:tbl>
      <w:tblPr>
        <w:tblW w:w="9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75"/>
        <w:gridCol w:w="627"/>
        <w:gridCol w:w="553"/>
        <w:gridCol w:w="660"/>
        <w:gridCol w:w="2304"/>
        <w:gridCol w:w="1095"/>
        <w:gridCol w:w="3028"/>
      </w:tblGrid>
      <w:tr>
        <w:trPr>
          <w:trHeight w:val="4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     考     资    格    条    件</w:t>
            </w:r>
          </w:p>
        </w:tc>
      </w:tr>
      <w:tr>
        <w:trPr>
          <w:trHeight w:val="3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本科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本科中西医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取得全科医师规范化培训合格证；三年以上临床工作经验优先（同等条件下）。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儿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本科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取得住院医师规范化培训合格证；三年以上儿科工作经验优先（同等条件下）。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护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大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资格证；三年以上护理工作经验；有儿科、内科、外科工作经历者优先（同等条件下）。</w:t>
            </w:r>
          </w:p>
        </w:tc>
      </w:tr>
      <w:tr>
        <w:trPr>
          <w:trHeight w:val="21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、心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专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放射治疗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（执业范围：医学影像和放射治疗专业）；同时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超、心电图室工作经历者优先（同等条件下）。 </w:t>
            </w:r>
          </w:p>
        </w:tc>
      </w:tr>
      <w:tr>
        <w:trPr>
          <w:trHeight w:val="15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专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药剂士及以上资格；三年以上药学工作经验优先（同等条件下）。</w:t>
            </w:r>
          </w:p>
        </w:tc>
      </w:tr>
      <w:tr>
        <w:trPr>
          <w:trHeight w:val="1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专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检验士及以上资格证；三年以上检验工作经验优先（同等条件下）。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417" w:right="141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2:00Z</dcterms:created>
  <dc:creator>海阔天空</dc:creator>
  <dc:description/>
  <dc:language>en-US</dc:language>
  <cp:lastModifiedBy>黄银</cp:lastModifiedBy>
  <dcterms:modified xsi:type="dcterms:W3CDTF">2025-02-08T02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9E58118BA466AA0A0D7947005C3A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M2JhZGQ5MmYyMWE4OGI1YzFjMDg4NTcyNmQ0MjciLCJ1c2VySWQiOiIxNDQzNDQzOTg2In0=</vt:lpwstr>
  </property>
  <property fmtid="{D5CDD505-2E9C-101B-9397-08002B2CF9AE}" pid="5" name="commondata">
    <vt:lpwstr>commondata</vt:lpwstr>
  </property>
</Properties>
</file>