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考试报名确认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请应聘人员打印后，手填此附件签字确认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战新私募基金管理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日，全日制硕士研究生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全日制院校名称），所学专业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毕业证上的专业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现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战新私募基金管理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员工招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已知悉知晓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战新私募基金管理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员工招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简章》全部内容和要求，对简章内容无任何异议，自觉遵守服从各项考试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填写的所有报名信息材料真实有效，符合报考条件要求，有关证明材料电子档（学历学位证书、工作项目经验、职称资质证书等）已同步发送提交，并承诺于后续环节现场提供；招考全程自觉接受资格审查，若有编造、夸大等行为，自愿承担相应责任。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应聘人员签名：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签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20"/>
    </w:pPr>
    <w:rPr>
      <w:rFonts w:ascii="微软雅黑" w:hAnsi="微软雅黑" w:cs="微软雅黑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1:27Z</dcterms:created>
  <dc:creator>lenovo</dc:creator>
  <dc:description/>
  <dc:language>en-US</dc:language>
  <cp:lastModifiedBy>petition</cp:lastModifiedBy>
  <cp:lastPrinted>2025-01-27T13:19:00Z</cp:lastPrinted>
  <dcterms:modified xsi:type="dcterms:W3CDTF">2025-01-27T06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EEC29F8544D8592642EECF5BC0603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k4YjlkMjk3Njc5Zjc2YmZjZmI2ZTA3NWYyMGNiOTEiLCJ1c2VySWQiOiIxNTcxNDczMDkwIn0=</vt:lpwstr>
  </property>
  <property fmtid="{D5CDD505-2E9C-101B-9397-08002B2CF9AE}" pid="5" name="commondata">
    <vt:lpwstr>commondata</vt:lpwstr>
  </property>
</Properties>
</file>