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H.sylvia</cp:lastModifiedBy>
  <cp:lastPrinted>2023-08-29T09:02:00Z</cp:lastPrinted>
  <dcterms:modified xsi:type="dcterms:W3CDTF">2025-02-05T01:56:4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2D3B6F31049D39DD1D65C3F3368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5YWEwMWExNjg4MjE0MjM5MzdmMmFhN2JiNjQyZjMiLCJ1c2VySWQiOiIxMDMxMjMzNjA1In0=</vt:lpwstr>
  </property>
  <property fmtid="{D5CDD505-2E9C-101B-9397-08002B2CF9AE}" pid="5" name="commondata">
    <vt:lpwstr>commondata</vt:lpwstr>
  </property>
</Properties>
</file>