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应聘登记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113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月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※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26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6525</wp:posOffset>
          </wp:positionH>
          <wp:positionV relativeFrom="paragraph">
            <wp:posOffset>-323850</wp:posOffset>
          </wp:positionV>
          <wp:extent cx="1314450" cy="3556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dc:language>en-US</dc:language>
  <cp:lastModifiedBy>A__の小胖纸·双</cp:lastModifiedBy>
  <dcterms:modified xsi:type="dcterms:W3CDTF">2024-11-04T02:58:50Z</dcterms:modified>
  <cp:revision>7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98442A949759E5FBB9E2D219A7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