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>2: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平阳县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交通投资集团矿业有限公司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名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项目制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用工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专业要求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28"/>
          <w:szCs w:val="28"/>
        </w:rPr>
        <w:t>关于“专业要求”的说明</w:t>
      </w:r>
      <w:r>
        <w:rPr>
          <w:rFonts w:eastAsia="CESI仿宋-GB2312;仿宋" w:cs="CESI仿宋-GB2312;仿宋" w:ascii="CESI仿宋-GB2312;仿宋" w:hAnsi="CESI仿宋-GB2312;仿宋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参照《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浙江省公务员录用考试专业参考目录》的划分，分“一级学历层次”、“二级专业门类”、“三级专业目录”和“四级专业名称”四个层次，所涵盖的专业范围各不相同。按“三级专业目录”表述的，如“中国语言文学类”，表示该专业目录下设的所有专业均可报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按具体“专业名称”表述的，表示仅限所列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一、采矿工程技术人员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岗位代码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001)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研究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矿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科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矿工程、智能采矿技术、智能采矿工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专科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矿工程技术、非金属矿开采技术、金属与非金属矿开采技术、矿山智能开采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二、地质工程技术人员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岗位代码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002)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研究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质工程、地质资源与地质工程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水文地质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本科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地质工程、地质矿产勘查、水文地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专科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矿产地质与勘查、矿产地质勘查、工程地质勘查、水文与工程地质、矿山地质、 水文与工程地质、水文地质与勘查技术、非金属矿产地质与勘查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三、机电工程技术人员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岗位代码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003)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研究生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械电子工程、机械工程、机械设计及理论、机械制造及其自动化、机械、电气工程、电气系统检测与控制、机电一体化理论及其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本科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械工程、机械制造及自动化、机械工程及自动化、机械工程及其自动化、机械设计制造及自动化、机械设计制造及其自动化、机械电子工程、机械工艺技术、电气工程及其自动化、电气工程与自动化、电气信息工程、电气自动化、电气工程与智能控制、电气工程及自动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专科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矿山机电技术、矿山机电与智能装备、矿山机电、选矿机电技术、机电安装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B05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70C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2:53Z</dcterms:created>
  <dc:creator>Administrator</dc:creator>
  <dc:description/>
  <dc:language>en-US</dc:language>
  <cp:lastModifiedBy>吴伟</cp:lastModifiedBy>
  <cp:lastPrinted>2024-10-24T22:20:00Z</cp:lastPrinted>
  <dcterms:modified xsi:type="dcterms:W3CDTF">2025-01-24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C70E586A486B9B9A38C833921A5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