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ew4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44"/>
          <w:lang w:eastAsia="zh-CN"/>
        </w:rPr>
        <w:t>儋州市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44"/>
        </w:rPr>
        <w:t>教育部直属师范大学公费师范毕业生供需见面招聘岗位计划表</w:t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2"/>
        <w:gridCol w:w="11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62"/>
        <w:gridCol w:w="808"/>
      </w:tblGrid>
      <w:tr>
        <w:trPr>
          <w:trHeight w:val="77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学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4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</w:tr>
      <w:tr>
        <w:trPr>
          <w:trHeight w:val="46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44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</w:tr>
      <w:tr>
        <w:trPr>
          <w:trHeight w:val="47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</w:tr>
      <w:tr>
        <w:trPr>
          <w:trHeight w:val="47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</w:tr>
      <w:tr>
        <w:trPr>
          <w:trHeight w:val="46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儋州市八一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3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两院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</w:tr>
      <w:tr>
        <w:trPr>
          <w:trHeight w:val="48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浦经济开发区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485" w:hRule="exac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CharCharChar">
    <w:name w:val=" Char1 Char Char 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3">
    <w:name w:val="标题 New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New4">
    <w:name w:val="正文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0:00Z</dcterms:created>
  <dc:creator>user</dc:creator>
  <dc:description/>
  <dc:language>en-US</dc:language>
  <cp:lastModifiedBy>组织人事科</cp:lastModifiedBy>
  <dcterms:modified xsi:type="dcterms:W3CDTF">2025-02-05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