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广安经开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125"/>
        <w:gridCol w:w="613"/>
        <w:gridCol w:w="632"/>
        <w:gridCol w:w="1080"/>
        <w:gridCol w:w="1096"/>
        <w:gridCol w:w="840"/>
        <w:gridCol w:w="1969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照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配偶姓名及工作单位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住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就业困难人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就业困难人员类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17" w:hRule="exac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本人承诺：本人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承诺填报的以上内容真实、准确、有效，如与实际情况不一致，本人愿意承担相应责任，同时纳入人社信用记录。本人自觉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遵守用人单位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的劳动纪律和规章制度，认真履行岗位职责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申请人（签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用人单位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共就业服务机构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8-30T09:20:00Z</cp:lastPrinted>
  <dcterms:modified xsi:type="dcterms:W3CDTF">2023-10-09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E9F90EF2469C84418290058150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GYzYTg3MzNiYWVmODg5ZWY2ZTcyOTUzMDc0NGZkNjMifQ==</vt:lpwstr>
  </property>
</Properties>
</file>