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六盘水市第二十三中学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年面向部属师范院校公开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急需紧缺人才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引才报名表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3"/>
        <w:gridCol w:w="1198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其他需要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明的事项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院（或招就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）意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浅梦丷墨汐</cp:lastModifiedBy>
  <cp:lastPrinted>2024-11-04T11:21:00Z</cp:lastPrinted>
  <dcterms:modified xsi:type="dcterms:W3CDTF">2025-01-10T01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wY2I3M2JkMDgyYzI5YWU1N2I4NDgzMTY0MzkxYmYiLCJ1c2VySWQiOiI1MzA2NzEyNTkifQ==</vt:lpwstr>
  </property>
  <property fmtid="{D5CDD505-2E9C-101B-9397-08002B2CF9AE}" pid="5" name="commondata">
    <vt:lpwstr>commondata</vt:lpwstr>
  </property>
</Properties>
</file>