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975"/>
        <w:gridCol w:w="3424"/>
      </w:tblGrid>
      <w:tr>
        <w:trPr>
          <w:trHeight w:val="80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公务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主管部门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网站名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网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址</w:t>
            </w:r>
          </w:p>
        </w:tc>
      </w:tr>
      <w:tr>
        <w:trPr>
          <w:trHeight w:val="101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级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吉林公务员考试网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</w:rPr>
              <w:t>http://www.jlgwyks.cn</w:t>
            </w:r>
          </w:p>
        </w:tc>
      </w:tr>
      <w:tr>
        <w:trPr>
          <w:trHeight w:val="101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长春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长春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市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先锋网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</w:rPr>
              <w:t>https://www.ccxfw.gov.cn</w:t>
            </w:r>
          </w:p>
        </w:tc>
      </w:tr>
      <w:tr>
        <w:trPr>
          <w:trHeight w:val="101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吉林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吉林市人力资源和社会保障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官方网站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</w:rPr>
              <w:t>http://rsj.jlcity.gov.cn</w:t>
            </w:r>
          </w:p>
        </w:tc>
      </w:tr>
      <w:tr>
        <w:trPr>
          <w:trHeight w:val="101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四平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四平市人民政府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官方网站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</w:rPr>
              <w:t>http://www.siping.gov.cn</w:t>
            </w:r>
          </w:p>
        </w:tc>
      </w:tr>
      <w:tr>
        <w:trPr>
          <w:trHeight w:val="101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辽源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汉仪大黑简;黑体" w:cs="宋体"/>
                <w:position w:val="0"/>
                <w:sz w:val="24"/>
                <w:sz w:val="24"/>
                <w:szCs w:val="32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辽源市人力资源和社会保障局官方网站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</w:rPr>
              <w:t>http://rsj.liaoyuan.gov.cn</w:t>
            </w:r>
          </w:p>
        </w:tc>
      </w:tr>
      <w:tr>
        <w:trPr>
          <w:trHeight w:val="101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通化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通化党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</w:rPr>
              <w:t>http://thdj.tonghua.gov.cn</w:t>
            </w:r>
          </w:p>
        </w:tc>
      </w:tr>
      <w:tr>
        <w:trPr>
          <w:trHeight w:val="101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白山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白山市人民政府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官方网站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</w:rPr>
              <w:t>http://www.cbs.gov.cn</w:t>
            </w:r>
          </w:p>
        </w:tc>
      </w:tr>
      <w:tr>
        <w:trPr>
          <w:trHeight w:val="101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松原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松原市人力资源和社会保障局官方网站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</w:rPr>
              <w:t>http://rs.jlsy.gov.cn</w:t>
            </w:r>
          </w:p>
        </w:tc>
      </w:tr>
      <w:tr>
        <w:trPr>
          <w:trHeight w:val="101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白城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白城市人力资源和社会保障局官方网站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</w:rPr>
              <w:t>http://hrss.jlbc.gov.cn</w:t>
            </w:r>
          </w:p>
        </w:tc>
      </w:tr>
      <w:tr>
        <w:trPr>
          <w:trHeight w:val="101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延边州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延边党建网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</w:rPr>
              <w:t>https://www.ybdj.gov.cn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年度吉林省各级机关考试录用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省市两级公务员主管部门指定官方网站</w:t>
      </w:r>
    </w:p>
    <w:sectPr>
      <w:type w:val="nextPage"/>
      <w:pgSz w:w="11906" w:h="16838"/>
      <w:pgMar w:left="1701" w:right="170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曹婉茹</cp:lastModifiedBy>
  <dcterms:modified xsi:type="dcterms:W3CDTF">2025-02-05T01:5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CA424AD844576813419584490B53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A3ZWM3M2NlZDY3MDVjZTU1MWI4Y2VkMDk1YTdjOGQiLCJ1c2VySWQiOiI0NDUwODM3NzIifQ==</vt:lpwstr>
  </property>
</Properties>
</file>