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台山市新晟投资管理有限公司</w:t>
      </w:r>
      <w:r>
        <w:rPr>
          <w:rFonts w:ascii="宋体" w:hAnsi="宋体" w:cs="宋体"/>
          <w:b/>
          <w:bCs/>
          <w:sz w:val="36"/>
          <w:szCs w:val="36"/>
        </w:rPr>
        <w:t>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839"/>
        <w:gridCol w:w="678"/>
        <w:gridCol w:w="811"/>
        <w:gridCol w:w="134"/>
        <w:gridCol w:w="529"/>
        <w:gridCol w:w="735"/>
        <w:gridCol w:w="359"/>
        <w:gridCol w:w="223"/>
        <w:gridCol w:w="156"/>
        <w:gridCol w:w="425"/>
        <w:gridCol w:w="819"/>
        <w:gridCol w:w="43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及重要社会关系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称谓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单位和职务</w:t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JonMMx 2000</cp:lastModifiedBy>
  <cp:lastPrinted>2025-01-26T11:37:00Z</cp:lastPrinted>
  <dcterms:modified xsi:type="dcterms:W3CDTF">2025-01-26T03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59CB64894649A36A7E749102543D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YTQ0ZDI3YThmZDA0ZjdjNTU3MGZlNDVhNzkwMDJhYTUiLCJ1c2VySWQiOiI2Njg3NzM5MzQifQ==</vt:lpwstr>
  </property>
</Properties>
</file>