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宜春市数字产业集团有限公司面向社会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0"/>
          <w:kern w:val="2"/>
          <w:sz w:val="32"/>
          <w:szCs w:val="32"/>
          <w:lang w:val="en-US" w:eastAsia="zh-CN" w:bidi="ar-SA"/>
        </w:rPr>
        <w:t>报名表</w:t>
      </w:r>
    </w:p>
    <w:tbl>
      <w:tblPr>
        <w:tblW w:w="92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160"/>
        <w:gridCol w:w="284"/>
        <w:gridCol w:w="1260"/>
        <w:gridCol w:w="15"/>
        <w:gridCol w:w="1065"/>
        <w:gridCol w:w="80"/>
        <w:gridCol w:w="272"/>
        <w:gridCol w:w="805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0" w:right="-20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自参加工作开始填写至今，时间要连贯，含起止年月、工作地点单位、职务、工作内容及工作业绩）</w:t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32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-103" w:hanging="0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itlePg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楷体_GB2312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方正小标宋简体"/>
      <w:b/>
      <w:bCs/>
      <w:sz w:val="36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36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样式正文"/>
    <w:basedOn w:val="Normal"/>
    <w:qFormat/>
    <w:pPr>
      <w:jc w:val="left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7:00Z</dcterms:created>
  <dc:creator>微软用户</dc:creator>
  <dc:description/>
  <dc:language>en-US</dc:language>
  <cp:lastModifiedBy>paneoch</cp:lastModifiedBy>
  <cp:lastPrinted>2018-05-21T21:31:00Z</cp:lastPrinted>
  <dcterms:modified xsi:type="dcterms:W3CDTF">2025-01-10T05:27:45Z</dcterms:modified>
  <cp:revision>8</cp:revision>
  <dc:subject/>
  <dc:title>江西省省属国有企业资产经营（控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D001B4604BB1B73B8E45744F04F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xOWFmNTgwZGIyMDBhOWRjNWZhM2ExOTRkNDMyMGEiLCJ1c2VySWQiOiIyMzMzNDAyMTIifQ==</vt:lpwstr>
  </property>
</Properties>
</file>