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eastAsia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永兴银都投资集团公开招聘工作人员岗位信息表</w:t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91"/>
        <w:gridCol w:w="756"/>
        <w:gridCol w:w="668"/>
        <w:gridCol w:w="645"/>
        <w:gridCol w:w="870"/>
        <w:gridCol w:w="930"/>
        <w:gridCol w:w="1441"/>
        <w:gridCol w:w="1846"/>
        <w:gridCol w:w="765"/>
        <w:gridCol w:w="4050"/>
        <w:gridCol w:w="1290"/>
      </w:tblGrid>
      <w:tr>
        <w:trPr>
          <w:trHeight w:val="20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上限（周岁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下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专业工作年限要求（周年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证书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急需紧缺岗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</w:tr>
      <w:tr>
        <w:trPr>
          <w:trHeight w:val="48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工程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安全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机械类；测绘类；电气类；自动化类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化工与制药类中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安全工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安全工程师及以上证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建筑施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化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液化石油气等安全生产工作经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够制定完善的安全生产管理制度和考核制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应对突发安全事故处置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注册安全工程师优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同等条件下郴州市以内户籍者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统一薪酬待遇</w:t>
            </w:r>
          </w:p>
        </w:tc>
      </w:tr>
      <w:tr>
        <w:trPr>
          <w:trHeight w:val="46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动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生物质锅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蒸汽站独立营运能力，对能源利用技术有准确的判断能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熟悉汽轮机锅炉构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原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操作规程，能对锅炉及附属设备进行维护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保养，对一般故障有分析判断和排除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熟悉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中低压蒸汽供汽方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同等条件下郴州市以内户籍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统一薪酬待遇</w:t>
            </w:r>
          </w:p>
        </w:tc>
      </w:tr>
      <w:tr>
        <w:trPr>
          <w:trHeight w:val="35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技术人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安全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土建类中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科学与工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市水系统工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污水处理厂重金属废水处理工作经历，业务能力强，人际沟通能力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熟悉污水处理行业的相关规定和流程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同等条件下郴州市以内户籍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统一薪酬待遇</w:t>
            </w:r>
          </w:p>
        </w:tc>
      </w:tr>
      <w:tr>
        <w:trPr>
          <w:trHeight w:val="42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技术人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科学与工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水系统工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备规划给水排水系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进行给水排水工程的工艺设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施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管理和简单的结构设计的工作经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备水厂制水工艺或给水管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管道工程知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备生活饮用水制水工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水质标准控制等；了解土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水电基本知识，掌握工程施工验收流程和标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同等条件下郴州市以内户籍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统一薪酬待遇</w:t>
            </w:r>
          </w:p>
        </w:tc>
      </w:tr>
      <w:tr>
        <w:trPr>
          <w:trHeight w:val="41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人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或机电类二级建造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够进行项目现场调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析，并结合当前的先进技术，进行工程自控系统和电气专业的技术方案设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编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系统配置及设备选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够进行现场电气专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自动化控制及设备安装的技术沟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安装指导与管理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电力及光伏运维企业工作经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同等条件下郴州市以内户籍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统一薪酬待遇</w:t>
            </w:r>
          </w:p>
        </w:tc>
      </w:tr>
      <w:tr>
        <w:trPr>
          <w:trHeight w:val="40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财政、经济贸易类；金融学类；工商管理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备一定的金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经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投资等方面专业知识及相关行业背景知识。具备行业分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项目投资分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财务分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市场分析及综合分析能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较强的文字组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表达能力和协调能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一年及以上银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证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财务等相关从业经验者优先考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同等条件下郴州市以内户籍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统一薪酬待遇</w:t>
            </w:r>
          </w:p>
        </w:tc>
      </w:tr>
      <w:tr>
        <w:trPr>
          <w:trHeight w:val="38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财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经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贸易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会计师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从事三年及以上全盘财务工作，熟悉财务办公软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能对公司经营业务的税收进行筹划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能编制财务预决算报表，及合并报表且对合并报表进行分析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能对公司各种行业的成本进行成本核算，并编制相应的成本核算表及对其相关经营业务进行分析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沟通能力强，有较强的写作能力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熟悉投融资业务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周年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同等条件下郴州市以内户籍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者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统一薪酬待遇</w:t>
            </w:r>
          </w:p>
        </w:tc>
      </w:tr>
      <w:tr>
        <w:trPr>
          <w:trHeight w:val="7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3:53Z</dcterms:created>
  <dc:creator>Administrator</dc:creator>
  <dc:description/>
  <dc:language>en-US</dc:language>
  <cp:lastModifiedBy>Administrator</cp:lastModifiedBy>
  <cp:lastPrinted>2025-01-27T08:52:00Z</cp:lastPrinted>
  <dcterms:modified xsi:type="dcterms:W3CDTF">2025-01-27T06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865AFF31446A88E43A5C0E0453F6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