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县市区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（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）在编在岗人员，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从事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，试用期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已满或未满），服务期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已满或未满）。经研究，同意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报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永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银都投资发展集团有限公司公开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经办人（签名）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经办人（签名）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（单位盖章）               （人事主管部门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年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 月   日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年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7:19Z</dcterms:created>
  <dc:creator>Administrator</dc:creator>
  <dc:description/>
  <dc:language>en-US</dc:language>
  <cp:lastModifiedBy>WPS_1679881755</cp:lastModifiedBy>
  <cp:lastPrinted>2024-11-12T17:27:00Z</cp:lastPrinted>
  <dcterms:modified xsi:type="dcterms:W3CDTF">2025-01-21T12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25F056AFD4DE7B2BB623302B699C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