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新疆维吾尔自治区公开遴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公务员报名推荐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497"/>
        <w:gridCol w:w="873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进行</w:t>
            </w: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</w:t>
            </w:r>
            <w:r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份</w:t>
            </w:r>
            <w:r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号</w:t>
            </w:r>
            <w:r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码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与报考者关系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  <w:lang w:eastAsia="zh-CN"/>
        </w:rPr>
        <w:t>通过</w:t>
      </w:r>
      <w:r>
        <w:rPr>
          <w:spacing w:val="-20"/>
          <w:sz w:val="28"/>
          <w:szCs w:val="28"/>
        </w:rPr>
        <w:t>报名系统上传电子图片</w:t>
      </w:r>
      <w:r>
        <w:rPr>
          <w:spacing w:val="-20"/>
          <w:sz w:val="28"/>
          <w:szCs w:val="28"/>
          <w:lang w:eastAsia="zh-CN"/>
        </w:rPr>
        <w:t>或以</w:t>
      </w:r>
      <w:r>
        <w:rPr>
          <w:spacing w:val="-20"/>
          <w:sz w:val="28"/>
          <w:szCs w:val="28"/>
        </w:rPr>
        <w:t>传真</w:t>
      </w:r>
      <w:r>
        <w:rPr>
          <w:spacing w:val="-20"/>
          <w:sz w:val="28"/>
          <w:szCs w:val="28"/>
          <w:lang w:eastAsia="zh-CN"/>
        </w:rPr>
        <w:t>等方式发</w:t>
      </w:r>
      <w:r>
        <w:rPr>
          <w:spacing w:val="-20"/>
          <w:sz w:val="28"/>
          <w:szCs w:val="28"/>
        </w:rPr>
        <w:t>至遴选机关进行资格初审。资格复审时将原件报遴选机关审核。</w:t>
      </w:r>
      <w:r>
        <w:rPr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23:00Z</dcterms:created>
  <dc:creator>微软用户</dc:creator>
  <dc:description/>
  <dc:language>en-US</dc:language>
  <cp:lastModifiedBy>屮艸芔茻</cp:lastModifiedBy>
  <cp:lastPrinted>2025-01-23T11:44:00Z</cp:lastPrinted>
  <dcterms:modified xsi:type="dcterms:W3CDTF">2025-01-27T07:58:32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814616A3EE419BC7D72677ECE60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hYTg2MzkzOTE1NjZlOTU1YjI2ZjYxMDVhNzhlNjkiLCJ1c2VySWQiOiIxMTQxMTQzMTgwIn0=</vt:lpwstr>
  </property>
</Properties>
</file>