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西大藤峡水利枢纽开发有限责任公司  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5"/>
        <w:gridCol w:w="5"/>
        <w:gridCol w:w="1150"/>
        <w:gridCol w:w="435"/>
        <w:gridCol w:w="735"/>
        <w:gridCol w:w="75"/>
        <w:gridCol w:w="345"/>
        <w:gridCol w:w="1095"/>
        <w:gridCol w:w="1115"/>
        <w:gridCol w:w="140"/>
        <w:gridCol w:w="1060"/>
        <w:gridCol w:w="1024"/>
      </w:tblGrid>
      <w:tr>
        <w:trPr>
          <w:trHeight w:val="397" w:hRule="atLeast"/>
        </w:trPr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可另附全身照）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厘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或入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身份证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地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毕  业  院  校 及 专  业 、 时  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毕  业  院  校 及 专  业 、 时  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任职资格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职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格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兴趣爱好及专业特长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个人简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填起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经历（工作单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习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内容、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奖励等）</w:t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相关证书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平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证书（成绩单）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算机水平及等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课外学习及科研的情况</w:t>
            </w:r>
          </w:p>
        </w:tc>
      </w:tr>
      <w:tr>
        <w:trPr>
          <w:trHeight w:val="567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参加过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重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训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获得认证情况</w:t>
            </w:r>
          </w:p>
        </w:tc>
      </w:tr>
      <w:tr>
        <w:trPr>
          <w:trHeight w:val="2015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研能力（发表的作品或参加过的科研活动）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参与过的重大的活动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本人保证所填内容和提供的证件完全真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本人不存在与本单位工作人员构成回避关系情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17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签名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0:00Z</dcterms:created>
  <dc:creator>张武装</dc:creator>
  <dc:description/>
  <dc:language>en-US</dc:language>
  <cp:lastModifiedBy>李沐桐</cp:lastModifiedBy>
  <cp:lastPrinted>2023-12-02T01:26:00Z</cp:lastPrinted>
  <dcterms:modified xsi:type="dcterms:W3CDTF">2025-01-26T06:17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3C5BB8DA472DA330015BC201692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jIwNzU1ZWYzZTczMjM2YWFiMDkzYTViMTY5YjMiLCJ1c2VySWQiOiI0MjgyNTkzOTMifQ==</vt:lpwstr>
  </property>
  <property fmtid="{D5CDD505-2E9C-101B-9397-08002B2CF9AE}" pid="5" name="commondata">
    <vt:lpwstr>commondata</vt:lpwstr>
  </property>
</Properties>
</file>